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квітня 2023 р.                            м. Київ                                                 № 19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3 частини першої статті 26 Закону України «Про нафту і газ», у зв’язку із застосуванням рішенням Ради національної безпеки і оборони України від 01.12.2022 «Про окремі аспекти діяльності релігійних організацій в Україні і застосування персональних спеціальних економічних та інших обмежувальних заходів (санкцій)», введеним в дію Указом Президента України від 01.12.2022 № 820/2022 (в редакції рішення Ради національної безпеки і оборони України від 24.01.2023 «Про внесення змін до персональних спеціальних економічних та інших обмежувальних заходів (санкцій)», введеного в дію Указом Президента України від 24.01.2023 № 43/2023) спеціальних економічних та інших обмежувальних заходів (санкцій) у вигляді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, та враховуючи пропозиції Робочої групи з питань надрокористування (протокол від 12.04.2023 № 2023-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2:00Z</dcterms:created>
  <dc:creator>User</dc:creator>
  <dc:description/>
  <cp:keywords/>
  <dc:language>en-US</dc:language>
  <cp:lastModifiedBy>O Biriukov</cp:lastModifiedBy>
  <cp:lastPrinted>2023-03-28T15:42:00Z</cp:lastPrinted>
  <dcterms:modified xsi:type="dcterms:W3CDTF">2023-04-12T12:02:00Z</dcterms:modified>
  <cp:revision>2</cp:revision>
  <dc:subject/>
  <dc:title/>
</cp:coreProperties>
</file>