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3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3.2023 № 6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0» березня 2023 року № 137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446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.10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УРЯЗЬКІЙ ЗАВОД СИЛІКАТНОЇ ЦЕГ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аврилівське </w:t>
              <w:br/>
              <w:t xml:space="preserve">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-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13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ЕНД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вид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-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3 роки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93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-ПІДПРИЄМСТВО "ІЗУМРУД ЛТ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йбородівське родовище </w:t>
              <w:br/>
              <w:t xml:space="preserve">ділянка № 2 (свердловина </w:t>
              <w:br/>
              <w:t>№ 4 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-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3-21T15:36:00Z</dcterms:modified>
  <cp:revision>92</cp:revision>
  <dc:subject/>
  <dc:title> </dc:title>
</cp:coreProperties>
</file>