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березня 2023 р.                          м. Київ                                                 № 1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98 від 06.07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Закарпатського окружного адміністративного суду від 08.11.2021 у справі № 260/1622/21, яким припинено право користування надрами ТОВ «Мочар» шляхом анулювання спеціального дозволу на користування надрами № 5598 від 06.07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0.12.2021 спеціальний дозвіл на користування надрами  № 5598 від 06.07.2012, наданий Товариству з обмеженою відповідальністю «Мочар» (код ЄДРПОУ 36390026) з метою видобування глин ділянки Байківська 2 Ганичівського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0:00Z</dcterms:created>
  <dc:creator>User</dc:creator>
  <dc:description/>
  <cp:keywords/>
  <dc:language>en-US</dc:language>
  <cp:lastModifiedBy>O Biriukov</cp:lastModifiedBy>
  <cp:lastPrinted>2023-03-20T14:36:00Z</cp:lastPrinted>
  <dcterms:modified xsi:type="dcterms:W3CDTF">2023-03-21T11:20:00Z</dcterms:modified>
  <cp:revision>2</cp:revision>
  <dc:subject/>
  <dc:title/>
</cp:coreProperties>
</file>