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ютого 2023 р.                          м. Київ                                                 № 9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391 від 12.10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Полтавського окружного адміністративного суду  від 14.12.2022 у справі № 440/16771/21, яким припинено право користування надрами ТОВ «Науково-технічний центр «Прометей» шляхом анулювання спеціального дозволу на користування надрами № 5391 від 12.10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01.2023 спеціальний дозвіл на користування надрами  № 5391 від 12.10.2011, наданий Товариству з обмеженою відповідальністю «Науково-технічний центр «Прометей» (код ЄДРПОУ 32635868) з метою видобування кам'яного вугілля – антрациту ділянки шахти у межах ділянки Краснолуцька Північна № 2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5:00Z</dcterms:created>
  <dc:creator>User</dc:creator>
  <dc:description/>
  <cp:keywords/>
  <dc:language>en-US</dc:language>
  <cp:lastModifiedBy>O Biriukov</cp:lastModifiedBy>
  <cp:lastPrinted>2023-02-20T11:47:00Z</cp:lastPrinted>
  <dcterms:modified xsi:type="dcterms:W3CDTF">2023-02-28T06:05:00Z</dcterms:modified>
  <cp:revision>2</cp:revision>
  <dc:subject/>
  <dc:title/>
</cp:coreProperties>
</file>