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лютого 2023 р.                          м. Київ                                                 № 7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276 від 13.08.20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Волинського окружного адміністративного суду від 26.12.2022 у справі № 140/6634/22, яким припинено право користування надрами ТОВ «Корнер Озерне» шляхом анулювання спеціального дозволу на користування надрами № 6276 від 13.08.201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6.01.2023 спеціальний дозвіл на користування надрами  № 6276 від 13.08.2018, наданий Товариству з обмеженою відповідальністю «Корнер Озерне» (код ЄДРПОУ 41379381) з метою видобування сапропелю родовища «Озеро Мшане», розташованого у Воли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6:00Z</dcterms:created>
  <dc:creator>User</dc:creator>
  <dc:description/>
  <cp:keywords/>
  <dc:language>en-US</dc:language>
  <cp:lastModifiedBy>O Biriukov</cp:lastModifiedBy>
  <cp:lastPrinted>2023-02-06T13:17:00Z</cp:lastPrinted>
  <dcterms:modified xsi:type="dcterms:W3CDTF">2023-02-16T05:56:00Z</dcterms:modified>
  <cp:revision>2</cp:revision>
  <dc:subject/>
  <dc:title/>
</cp:coreProperties>
</file>