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06.02.2023 № 55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7"/>
        <w:gridCol w:w="851"/>
        <w:gridCol w:w="775"/>
        <w:gridCol w:w="1842"/>
        <w:gridCol w:w="2692"/>
        <w:gridCol w:w="3033"/>
      </w:tblGrid>
      <w:tr>
        <w:trPr>
          <w:trHeight w:val="1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 дозвол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аллівське ділянка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вденно-Східна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ітова руда   Кіровоград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2820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АТНЕ             АКЦІОНЕРНЕ ТОВАРИСТВО «ЗАВАЛЛІВСЬКИЙ ГРАФІТОВИЙ КОМБІНАТ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/2023 від 0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термінувати дату зупинення дії дозволу, встановлену наказом Держгеонадр 28.01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 до 15.03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івське 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62026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ВИРІВСЬКИЙ ГРАНІТНИЙ КАР’ЄР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/2023 від 02.02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 наказом Держгеонадр від 26.10.2022 № 360, до 01.08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констянтин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нова руда Кіровоград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СХІДНИЙ ГІРНИЧО-ЗБАГАЧУВАЛЬНИЙ КОМБІНАТ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/2023 від 02.02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.2022 № 3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 01.08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</w:t>
            </w:r>
          </w:p>
          <w:p>
            <w:pPr>
              <w:pStyle w:val="Normal"/>
              <w:spacing w:lineRule="auto" w:line="240" w:before="0" w:after="0"/>
              <w:ind w:left="-113" w:right="-113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auto" w:line="240" w:before="0" w:after="0"/>
              <w:ind w:left="-113" w:right="-113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отцівське (Знам’янське) граніт</w:t>
            </w:r>
          </w:p>
          <w:p>
            <w:pPr>
              <w:pStyle w:val="Normal"/>
              <w:spacing w:lineRule="auto" w:line="240" w:before="0" w:after="0"/>
              <w:ind w:left="-113" w:right="-113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ровоградська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75815 </w:t>
            </w:r>
          </w:p>
          <w:p>
            <w:pPr>
              <w:pStyle w:val="Normal"/>
              <w:spacing w:lineRule="auto" w:line="240" w:before="0" w:after="0"/>
              <w:ind w:left="-113" w:right="-113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РЗАЛІЗНИЦЯ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/2023 від 02.02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усунення порушень, встановлений наказом Держгеонадр від 26.10.2022 № 360, до 01.08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  <w:p>
            <w:pPr>
              <w:pStyle w:val="Normal"/>
              <w:spacing w:lineRule="auto" w:line="240" w:before="0" w:after="0"/>
              <w:ind w:left="-137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манівське кварцити залізисті магнетитов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іпро-петро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0105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ИМАНІВСЬКЕ СТІЛ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/2023 від 02.02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усунення порушень, встановлений наказом Держгеонадр від 26.10.2022 № 360, до 01.08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павлівське св. №№ 386-г, 387-г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СХІДНИЙ ГІРНИЧО-ЗБАГАЧУВАЛЬНИЙ КОМБІНАТ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/2023 від 02.02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усунення порушень, встановлений наказом Держгеонадр від 29.09.2022 № 337, до 01.08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qFormat/>
    <w:rPr>
      <w:rFonts w:eastAsia="Times New Roman"/>
      <w:lang w:val="en-US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11">
    <w:name w:val="Заголовок Знак1"/>
    <w:qFormat/>
    <w:rPr>
      <w:rFonts w:eastAsia="Times New Roman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8"/>
      <w:szCs w:val="22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Подпись к таблице_"/>
    <w:qFormat/>
    <w:rPr>
      <w:rFonts w:eastAsia="Times New Roman"/>
      <w:sz w:val="23"/>
      <w:szCs w:val="23"/>
      <w:shd w:fill="FFFFFF" w:val="clear"/>
    </w:rPr>
  </w:style>
  <w:style w:type="character" w:styleId="23">
    <w:name w:val="Основний текст (2)_"/>
    <w:qFormat/>
    <w:rPr>
      <w:sz w:val="32"/>
      <w:szCs w:val="32"/>
      <w:shd w:fill="FFFFFF" w:val="clear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Виноска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eastAsia="Times New Roman"/>
      <w:sz w:val="10"/>
      <w:szCs w:val="10"/>
      <w:shd w:fill="FFFFFF" w:val="clear"/>
    </w:rPr>
  </w:style>
  <w:style w:type="character" w:styleId="24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0"/>
      <w:lang w:val="ru-RU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8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40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34">
    <w:name w:val="Виноска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0:00Z</dcterms:created>
  <dc:creator>T Zaika</dc:creator>
  <dc:description/>
  <cp:keywords/>
  <dc:language>en-US</dc:language>
  <cp:lastModifiedBy>O Biriukov</cp:lastModifiedBy>
  <cp:lastPrinted>2022-10-26T08:31:00Z</cp:lastPrinted>
  <dcterms:modified xsi:type="dcterms:W3CDTF">2023-02-07T05:40:00Z</dcterms:modified>
  <cp:revision>2</cp:revision>
  <dc:subject/>
  <dc:title/>
</cp:coreProperties>
</file>