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  <w:lang w:val="uk-UA"/>
        </w:rPr>
      </w:pPr>
      <w:r>
        <w:rPr>
          <w:b w:val="false"/>
          <w:color w:val="0000FF"/>
          <w:sz w:val="28"/>
          <w:lang w:val="uk-U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44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затвердж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ереліку ділянок надр корисних копали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місцевого значення, спеціальні дозвол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на користування якими пропонуєтьс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дати у користу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  <w:t>НАКАЗУЮ:</w:t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ab/>
        <w:t>1. Затвердити перелік ділянок надр місцевого значення, спеціальні                                    дозволи на користування якими пропонується надати у користування, що                       додаєтьс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ab/>
        <w:t xml:space="preserve">2. </w:t>
      </w:r>
      <w:r>
        <w:rPr>
          <w:rFonts w:eastAsia="Calibri"/>
          <w:b w:val="false"/>
          <w:sz w:val="28"/>
          <w:szCs w:val="28"/>
          <w:shd w:fill="FFFFFF" w:val="clear"/>
          <w:lang w:val="uk-UA" w:eastAsia="en-US"/>
        </w:rPr>
        <w:t xml:space="preserve">Відділу використання надр та забезпечення виконання процедур                    надання спеціальних дозволів </w:t>
      </w: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забезпечити розміщення зазначеного переліку на офіційному вебсайті Держгеонадр.</w:t>
      </w:r>
    </w:p>
    <w:p>
      <w:pPr>
        <w:pStyle w:val="Normal"/>
        <w:widowControl/>
        <w:autoSpaceDE w:val="true"/>
        <w:spacing w:lineRule="auto" w:line="276" w:before="0" w:after="200"/>
        <w:ind w:left="709" w:hanging="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18"/>
          <w:lang w:val="uk-UA"/>
        </w:rPr>
      </w:pPr>
      <w:r>
        <w:rPr>
          <w:b w:val="false"/>
          <w:sz w:val="2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12"/>
          <w:szCs w:val="22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12"/>
          <w:szCs w:val="22"/>
          <w:lang w:val="uk-UA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>
          <w:trHeight w:val="1219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04" w:leader="none"/>
              </w:tabs>
              <w:overflowPunct w:val="false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/>
              <w:tabs>
                <w:tab w:val="clear" w:pos="708"/>
                <w:tab w:val="left" w:pos="5004" w:leader="none"/>
              </w:tabs>
              <w:overflowPunct w:val="false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widowControl/>
              <w:tabs>
                <w:tab w:val="clear" w:pos="708"/>
                <w:tab w:val="left" w:pos="5004" w:leader="none"/>
              </w:tabs>
              <w:overflowPunct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ід «13» грудня 2022 року № 444</w:t>
            </w:r>
          </w:p>
        </w:tc>
      </w:tr>
    </w:tbl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ерелік</w:t>
      </w:r>
    </w:p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widowControl/>
        <w:overflowPunct w:val="false"/>
        <w:ind w:right="-404" w:hanging="0"/>
        <w:jc w:val="center"/>
        <w:rPr>
          <w:b w:val="false"/>
          <w:b w:val="false"/>
          <w:bCs w:val="false"/>
          <w:sz w:val="18"/>
          <w:szCs w:val="28"/>
          <w:lang w:val="uk-UA"/>
        </w:rPr>
      </w:pPr>
      <w:r>
        <w:rPr>
          <w:b w:val="false"/>
          <w:bCs w:val="false"/>
          <w:sz w:val="18"/>
          <w:szCs w:val="28"/>
          <w:lang w:val="uk-UA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4"/>
        <w:gridCol w:w="1275"/>
        <w:gridCol w:w="1560"/>
        <w:gridCol w:w="2312"/>
        <w:gridCol w:w="19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адрокористуванн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а ціна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олу,</w:t>
            </w:r>
          </w:p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  <w:r>
              <w:rPr>
                <w:b w:val="false"/>
                <w:sz w:val="22"/>
                <w:szCs w:val="22"/>
                <w:lang w:val="uk-UA"/>
              </w:rPr>
              <w:t>.</w:t>
            </w:r>
          </w:p>
        </w:tc>
      </w:tr>
      <w:tr>
        <w:trPr>
          <w:tblHeader w:val="true"/>
          <w:trHeight w:val="8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 надро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орисної копа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ористуван-ня надр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  <w:br/>
              <w:t xml:space="preserve"> розташуванн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внічна і Півден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частини ділянки «Корж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иївська обл.,</w:t>
              <w:br/>
              <w:t>Бровар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5 790,0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Хотимирс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і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Івано-Франків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-</w:t>
              <w:br/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ька обл.,</w:t>
              <w:br/>
              <w:t>Івано-Франків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4 675,0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вденна част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алер`янівської ділянки Кульчинс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Волинська обл., </w:t>
              <w:br/>
              <w:t>Луц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46 412,3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ілянка Пор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Львівська обл.,</w:t>
              <w:br/>
              <w:t>Яворів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5 175,5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внічна ділян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ршівс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івненська обл.,</w:t>
              <w:br/>
              <w:t>Рівн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 057,47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ілянка Ка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Тернопільська обл.,</w:t>
              <w:br/>
              <w:t>Кременец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 530,5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ілян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Трахтемир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Київська обл., </w:t>
              <w:br/>
              <w:t>Бориспіль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4 180,50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Бузька-5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иколаївська обл.,</w:t>
              <w:br/>
              <w:t>Вознес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9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Бузька-4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иколаївська обл.,</w:t>
              <w:br/>
              <w:t>Вознес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3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хіднооснов`янсь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Харківська об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1 2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строзька-1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Рівненська обл., </w:t>
              <w:br/>
              <w:t>Рівн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 11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ілянка Світ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Львівська обл., </w:t>
              <w:br/>
              <w:t>Львів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7 7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ілянка Калка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Полтавська обл., </w:t>
              <w:br/>
              <w:t>Кременчуц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 5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Камінь-Каширсь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 xml:space="preserve">Волинська обл., </w:t>
              <w:br/>
              <w:t>Камінь-Каширсь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val="uk-UA" w:eastAsia="en-US"/>
              </w:rPr>
              <w:t>-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2"/>
                <w:lang w:eastAsia="en-US"/>
              </w:rPr>
              <w:t>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5 025,00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7:00Z</dcterms:created>
  <dc:creator>1</dc:creator>
  <dc:description/>
  <cp:keywords/>
  <dc:language>en-US</dc:language>
  <cp:lastModifiedBy>Лілія Леонідівна Кравченко</cp:lastModifiedBy>
  <cp:lastPrinted>2022-11-25T11:42:00Z</cp:lastPrinted>
  <dcterms:modified xsi:type="dcterms:W3CDTF">2022-12-14T08:17:00Z</dcterms:modified>
  <cp:revision>2</cp:revision>
  <dc:subject/>
  <dc:title> </dc:title>
</cp:coreProperties>
</file>