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6.12.2022 № 16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26» грудня 2022 року № 47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92401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БЕРНАТОВИЧ БОГДАН МИ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  <w:br/>
              <w:t>"Гол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6» грудня 2022 року № 47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655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"КЕРУЮЧА </w:t>
              <w:br/>
              <w:t xml:space="preserve">КОМПАНІЯ </w:t>
              <w:br/>
              <w:t xml:space="preserve">НОВОСІЛКИ" </w:t>
              <w:br/>
              <w:t xml:space="preserve">ЧАБАНІВСЬКОЇ </w:t>
              <w:br/>
              <w:t>СЕЛИЩНОЇ РАДИ ФАСТІВСЬКОГО РАЙОНУ КИ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 xml:space="preserve">№№ 3-69-79, </w:t>
              <w:br/>
              <w:t xml:space="preserve">2-3/03/16, </w:t>
              <w:br/>
              <w:t>5-012018, 4-87-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974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ПРИДНІПРОВСЬКИЙ ОЛІЙНОЕКСТРАКЦІЙНИЙ ЗАВ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овобалашівська ділянка </w:t>
              <w:br/>
              <w:t xml:space="preserve">(свердловини </w:t>
              <w:br/>
              <w:t xml:space="preserve">№№ 10-01 РЕ, </w:t>
              <w:br/>
              <w:t xml:space="preserve">10-02 РЕ, </w:t>
              <w:br/>
              <w:t xml:space="preserve">10-03 РЕ, </w:t>
              <w:br/>
              <w:t xml:space="preserve">10-04 РЕ, </w:t>
              <w:br/>
              <w:t>10-05 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12-27T09:52:00Z</dcterms:modified>
  <cp:revision>60</cp:revision>
  <dc:subject/>
  <dc:title> </dc:title>
</cp:coreProperties>
</file>