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9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11.2022 № 13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1» листопада 2022 року № 39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0913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ЗОЛОТА ГІ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видобування корисних копалин, лікувальні мінеральні підземні води (теплоенергетичні підземні води як </w:t>
              <w:br/>
              <w:t xml:space="preserve">комплексна </w:t>
              <w:br/>
              <w:t>гідромінеральна сиро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Золотогір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Золотогір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34"/>
                <w:lang w:val="uk-UA"/>
              </w:rPr>
              <w:t>1-З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1» листопада 2022 року № 391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одноразового розширення меж не більш як на 50 відсотків раніше </w:t>
        <w:br/>
        <w:t xml:space="preserve">наданої у користування площі ділянки надр з метою її геологічного 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46552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"КЕРАМПРО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 xml:space="preserve">корисних копалин, вогнетривкі та </w:t>
              <w:br/>
              <w:t>тугоплавкі гли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04.10.2026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04.10.2006 № 4041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2-11-14T12:07:00Z</dcterms:modified>
  <cp:revision>55</cp:revision>
  <dc:subject/>
  <dc:title> </dc:title>
</cp:coreProperties>
</file>