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spacing w:before="0" w:after="0"/>
        <w:ind w:left="142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0 » листопада 2022 р.                      м. Київ                                               № 38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часткове визнання такими, 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що втратили чинність, накази 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ержгеонадр від 17.11.2021 № 871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та від 26.10.2022 № 362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7" w:hanging="432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(в редакції згідно з постановою Кабінету Міністрів України від 19.02.2020 № 124), у зв’язку з усуненням порушень та враховуючи пропозиції Робочої групи з питань надрокористування (протокол від 10.11.2022 № 13-РГ/2022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0" w:right="-187"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Визнати таким, що втратив чинність наказ Держгеонадр від 17.11.2021 № 871 щодо зупинення дії спеціального дозволу на користування надрами              № 3581 від 28.12.2004, наданого Казенному підприємству «Кіровгеологі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0" w:right="-187"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Визнати таким, що втратив чинність пункт 7 додатка до наказу Держгеонадр від 26.10.2022 № 362 в частині відтермінування до 15.01.2023 дати зупинення дії спеціального дозволу на користування надрами № 3581                         від 28.12.2004, наданого Казенному підприємству «Кіровгеологі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lineRule="auto" w:line="276" w:before="120" w:after="0"/>
        <w:jc w:val="both"/>
        <w:rPr>
          <w:b w:val="false"/>
          <w:b w:val="false"/>
          <w:bCs w:val="false"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1:00Z</dcterms:created>
  <dc:creator>User</dc:creator>
  <dc:description/>
  <cp:keywords/>
  <dc:language>en-US</dc:language>
  <cp:lastModifiedBy>O Biriukov</cp:lastModifiedBy>
  <cp:lastPrinted>2022-06-20T11:57:00Z</cp:lastPrinted>
  <dcterms:modified xsi:type="dcterms:W3CDTF">2022-11-14T06:11:00Z</dcterms:modified>
  <cp:revision>2</cp:revision>
  <dc:subject/>
  <dc:title/>
</cp:coreProperties>
</file>