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14"/>
        <w:gridCol w:w="1981"/>
        <w:gridCol w:w="1802"/>
        <w:gridCol w:w="2123"/>
        <w:gridCol w:w="2052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color w:val="2D4467"/>
                <w:lang w:val="uk-UA"/>
              </w:rPr>
            </w:pPr>
            <w:r>
              <w:rPr>
                <w:color w:val="2D4467"/>
                <w:lang w:val="uk-UA"/>
              </w:rPr>
              <w:t xml:space="preserve">від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02 серпн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 xml:space="preserve">22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    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, у зв’язку з відмовою </w:t>
        <w:br/>
        <w:t xml:space="preserve">від підписання протоколу Фізичною особою-підприємцем Товстюком Ярославом Миколайовичем (ІПН 2805018337), якого за результатами проведення електронних торгів на аукціоні, що відбувся 29.07.2022 року, визнано переможцем аукціону № SUE001-UA-20220629-57418 з продажу спеціального дозволу на користування надрами з метою геологічного вивчення, у тому числі дослідно-промислової розробки родовищ сировини піщано-гравійної </w:t>
        <w:br/>
        <w:t xml:space="preserve">Ділянки Плутівська, яка розташована в Коломийському районі </w:t>
        <w:br/>
        <w:t>Івано-Франківської області.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8"/>
          <w:szCs w:val="28"/>
          <w:lang w:val="uk-UA"/>
        </w:rPr>
      </w:pPr>
      <w:r>
        <w:rPr>
          <w:b w:val="false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8"/>
          <w:szCs w:val="28"/>
          <w:lang w:val="uk-UA"/>
        </w:rPr>
      </w:pPr>
      <w:r>
        <w:rPr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Фізичну особу-підприємця Товстюка Ярослава Миколайовича (ІПН 2805018337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</w:t>
        <w:tab/>
        <w:tab/>
        <w:t xml:space="preserve">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9:00Z</dcterms:created>
  <dc:creator>1</dc:creator>
  <dc:description/>
  <cp:keywords/>
  <dc:language>en-US</dc:language>
  <cp:lastModifiedBy>Ірина Федорівна Ковальчук</cp:lastModifiedBy>
  <cp:lastPrinted>2022-02-23T11:57:00Z</cp:lastPrinted>
  <dcterms:modified xsi:type="dcterms:W3CDTF">2022-08-02T14:41:00Z</dcterms:modified>
  <cp:revision>4</cp:revision>
  <dc:subject/>
  <dc:title> </dc:title>
</cp:coreProperties>
</file>