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11 » серпня 2022 р.                          м. Київ                                                 № 284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216 від 12.11.2010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2.08.2022 у справі № 824/467/20-а, якою залишено в силі рішення Чернівецького окружного адміністративного суду від 09.09.2020 у справі № 824/467/20-а якою припинено право користування надрами ПКВФ «Зірка» шляхом анулювання спеціального дозволу на користування надрами № 5216                          від 12.11.2010, та скасовано постанову Сьомого апеляційного адміністративного суду від 21.12.2020 у справі № 824/467/20-а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2.08.2022 спеціальний дозвіл на користування надрами № 5216 від 12.11.2010, наданий Приватній виробничо-комерційній фірмі «ЗІРКА»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(код ЄДРПОУ 03335617) з метою видобування піску та суглинків Чорнівського 1 родовища, розташованого у Чернів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8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2-08-11T09:08:00Z</dcterms:modified>
  <cp:revision>2</cp:revision>
  <dc:subject/>
  <dc:title/>
</cp:coreProperties>
</file>