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серпня 2022 р.                          м. Київ                                                 № 28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711 від 09.12.2005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та враховуюч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Комісі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/2021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оновити з 31.05.2021 спеціальний дозвіл на користування надрами  № 3711 від 09.12.2005, наданий Дочірньому підприємству «Закарпатський облавтодор» Відкритого акціонерного товариства «Державна акціонерна компанія «Автомобільні дороги України» (код ЄДРПОУ 31179046) з метою видобування андезиту Кіровс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6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8-11T09:06:00Z</dcterms:modified>
  <cp:revision>2</cp:revision>
  <dc:subject/>
  <dc:title/>
</cp:coreProperties>
</file>