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>
          <w:rFonts w:eastAsia="Times New Roman" w:cs="Times New Roman"/>
        </w:rPr>
        <w:t xml:space="preserve"> </w:t>
      </w:r>
      <w:r>
        <w:rPr/>
        <w:t>Додаток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від 13.07.2022 № 234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3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3139"/>
        <w:gridCol w:w="3544"/>
        <w:gridCol w:w="2249"/>
        <w:gridCol w:w="1982"/>
        <w:gridCol w:w="1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32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о-гравійно-піщана сумі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зупільське </w:t>
            </w:r>
          </w:p>
          <w:p>
            <w:pPr>
              <w:pStyle w:val="Normal"/>
              <w:jc w:val="center"/>
              <w:rPr/>
            </w:pPr>
            <w:r>
              <w:rPr/>
              <w:t>Південно-Східна ділянка</w:t>
              <w:br/>
              <w:t>Івано-Франк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02776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ЗАХІДБУДСЕРВІ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32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Завитні 1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995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МОНОЛІТ-КРИВИН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32" w:hanging="0"/>
              <w:jc w:val="center"/>
              <w:rPr/>
            </w:pPr>
            <w:r>
              <w:rPr/>
              <w:t>04.08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яти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33138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ОСОБА-ПІДПРИЄМЕЦЬ ФЕНДИЧ ВОЛОДИМИР ВАСИЛЬ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32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горщанське 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0893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ОВАРИСТВО З ОБМЕЖЕНОЮ ВІДПОВІДАЛЬНІСТЮ «ПОДІЛЬСЬКА БУДІВЕЛЬНА КЕРАМІКА»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82"/>
        <w:rPr/>
      </w:pPr>
      <w:r>
        <w:rPr/>
        <w:t>Додаток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13.07.2022 № 234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4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58"/>
        <w:gridCol w:w="765"/>
        <w:gridCol w:w="652"/>
        <w:gridCol w:w="1167"/>
        <w:gridCol w:w="1878"/>
        <w:gridCol w:w="3266"/>
        <w:gridCol w:w="2195"/>
        <w:gridCol w:w="1545"/>
        <w:gridCol w:w="2644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до 03.06.2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кислі мінераль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нське 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а Поля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0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АЛЕК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Стаття 24 Кодексу України про на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пункт1 пункту 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 0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3.07.2022 № 234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7"/>
        <w:gridCol w:w="850"/>
        <w:gridCol w:w="850"/>
        <w:gridCol w:w="1278"/>
        <w:gridCol w:w="2266"/>
        <w:gridCol w:w="2976"/>
        <w:gridCol w:w="1842"/>
        <w:gridCol w:w="1560"/>
        <w:gridCol w:w="1852"/>
        <w:gridCol w:w="6"/>
        <w:gridCol w:w="19"/>
        <w:gridCol w:w="1817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1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вель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ельська 2 </w:t>
            </w:r>
          </w:p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44463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КОВЕЛЬМОЛО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 частини першої статті 26 Кодексу України про над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 08.07.2022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iCs/>
              </w:rPr>
            </w:pPr>
            <w:r>
              <w:rPr>
                <w:iCs/>
              </w:rPr>
              <w:t>б) геологічне вивчення, в тому числі дослідно-промислова розробк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ц п'єзооптичний, кварц, берил, топаз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нське (Південна та Центральна частина) ділянки Вишняківська та Дворищен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3961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КВАРЦСАМОЦВІ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1520" w:hanging="0"/>
        <w:rPr/>
      </w:pPr>
      <w:r>
        <w:rPr/>
        <w:t>Додаток 4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від 13.07.2022 № 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2824"/>
        <w:gridCol w:w="3188"/>
        <w:gridCol w:w="327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3.04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4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ське 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394                       ПРИВАТНЕ                 АКЦІОНЕРНЕ ТОВАРИСТВО      КИЇВСЬКИЙ ЗАВОД «ГРАНІ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0.02.19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2.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івське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4815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БЕРЕЗІВСЬКИЙ КАР'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1.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-довжено на пері-од </w:t>
            </w:r>
            <w:r>
              <w:rPr>
                <w:color w:val="000000"/>
              </w:rPr>
              <w:t>оку-пац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ий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ліцинське                   шельф                    Чорного моря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153117                           АКЦІОНЕРНЕ ТОВАРИСТВО  «ДЕРЖАВНЕ АКЦІОНЕРНЕ ТОВАРИСТВО </w:t>
            </w:r>
            <w:r>
              <w:rPr>
                <w:caps/>
                <w:lang w:val="ru-RU"/>
              </w:rPr>
              <w:t>«ЧОРНОМОРНАФТОГАЗ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татті 24, 28 Кодексу України про надра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до 03.06. 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кислі мінераль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нське 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а Поля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4997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САНАТОРІЙ «СОНЯЧНЕ ЗАКАРПАТТЯ» ПРИВАТ-НОГО АКЦІОНЕРНОГО ТОВАРИ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О-ОЗДОРОВЧИХ ЗАКЛАДІВ ПРОФСПІЛОК УКРАЇНИ «УКРПРОФОЗДОРОВНИЦ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04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color w:val="000000"/>
              </w:rPr>
            </w:pPr>
            <w:r>
              <w:rPr/>
              <w:t>28.10.2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«Виноградар» ділянки ПрАТ «АК «Водоканал» Київського 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27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color w:val="000000"/>
              </w:rPr>
            </w:pPr>
            <w:r>
              <w:rPr/>
              <w:t>28.10.2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равобережної частини м. Києва ділянки ПрАТ «АК «Водоканал» Київського 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27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АКЦІОНЕРНА КОМПАНІЯ «КИЇВ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02.07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/>
            </w:pPr>
            <w:r>
              <w:rPr/>
              <w:t>до 02.07.</w:t>
            </w:r>
          </w:p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ьке ділянка Нова Поляна (підділянка Поляна Квасова)  Закарпат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СВАЛЯВСЬКІ МІНЕРАЛЬНІ ВОДИ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04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/>
              <w:t>32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9.12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                     природний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ормове                шельф                Чорного моря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153117                           АКЦІОНЕРНЕ ТОВАРИСТВО  «ДЕРЖАВНЕ АКЦІОНЕРНЕ ТОВАРИСТВО </w:t>
            </w:r>
            <w:r>
              <w:rPr>
                <w:caps/>
                <w:lang w:val="ru-RU"/>
              </w:rPr>
              <w:t>«ЧОРНОМОРНАФТОГАЗ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татті 24, 28 Кодексу України про надра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до 11.12.2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вапня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олаївське Льв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А АГРОФІРМА «ДНІСТЕ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09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color w:val="000000"/>
              </w:rPr>
            </w:pPr>
            <w:r>
              <w:rPr/>
              <w:t>09.12.20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і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вське  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3694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НАДРА ІНВЕСТ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ії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0323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ІВАН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>
                <w:color w:val="000000"/>
              </w:rPr>
            </w:pPr>
            <w:r>
              <w:rPr/>
              <w:t>31.05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о-база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оконське ділянка Централь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2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РИЄМСТВО «АНДЕЗІТ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Комінтерн-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е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3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МИКИТІВСЬКИЙ ГРАНІТНИЙ КАР'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3.12.20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варцити залізисті магнетитов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м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-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1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ИМАНІВСЬКЕ СТІ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30.09.20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/>
            </w:pPr>
            <w:r>
              <w:rPr/>
              <w:t>до 08.02.</w:t>
            </w:r>
          </w:p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, грані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реконстянтинівське Запоріз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АЇНСЬКА ЗАЛІЗНИЦ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22.11.20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конденсат нафта, газ розчинений в нафті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усівсько-Чорнухинська площа Полта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1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РАБСЬКИЙ ЕНЕРГЕТИЧНИЙ АЛЬЯНС ЮЕИ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5 та 53 Кодексу України про надра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37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</w:t>
            </w:r>
            <w:r>
              <w:rPr>
                <w:lang w:val="ru-RU"/>
              </w:rPr>
              <w:t>контролю</w:t>
            </w:r>
            <w:r>
              <w:rPr/>
              <w:t>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ВИРОБНИЧЕ УПРАВЛІННЯ «БЕРИСЛАВСЬКИЙ 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01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3.11 20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івське  Житомир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026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АЛЬНІСТЮ «РОГІВСЬКИЙ КАР'ЄР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</w:t>
            </w:r>
            <w:r>
              <w:rPr>
                <w:lang w:val="ru-RU"/>
              </w:rPr>
              <w:t>контролю</w:t>
            </w:r>
            <w:r>
              <w:rPr/>
              <w:t>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ьо-оскільське ділянки: Куп'янськ-Сортувальний, Вузлова, Чехова, Курилівка  Харкі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АЇНСЬКА ЗАЛІЗНИЦ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и 2, 3, 8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01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каховське </w:t>
            </w:r>
          </w:p>
          <w:p>
            <w:pPr>
              <w:pStyle w:val="Normal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8704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АВРІЙСЬКИЙ ВОДОКАНАЛ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28, 53 Кодексу України про надра; абзац третій статті </w:t>
            </w:r>
            <w:r>
              <w:rPr/>
              <w:t xml:space="preserve">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01.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ідземні мінеральні лікувальні столов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е ділянки: Одеська 1 та Одеська 2  Оде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684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«КЛІНІЧНИЙ САНАТОРІ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ГОРЬКОГО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 ЛІКУВАЛЬНО-ОЗДОРОВЧИХ ЗАКЛАДІВ ПРОФСПІДОК УКРАЇНИ «УКРПРОФОЗДОРОВ-НИЦ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1.08.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івське ділянка Півден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9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ОЗНЕСЕНСЬКИЙ ГРАНІТНО-ЩЕБЕНЕВИЙ ЗАВОД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05.10.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-ний, нафта, конденсат нафта, газ розчине-ний в нафт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Яблу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1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РАБСЬКИЙ ЕНЕРГЕТИЧНИЙ АЛЬЯНС ЮЕИ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 Кодексу України про надра; статті 20, 28 та 37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</w:t>
            </w:r>
            <w:r>
              <w:rPr>
                <w:lang w:val="ru-RU"/>
              </w:rPr>
              <w:t>контролю</w:t>
            </w:r>
            <w:r>
              <w:rPr/>
              <w:t>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для усунення порушень до 01.10.2022</w:t>
            </w:r>
          </w:p>
        </w:tc>
      </w:tr>
      <w:tr>
        <w:trPr/>
        <w:tc>
          <w:tcPr>
            <w:tcW w:w="14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) </w:t>
            </w:r>
            <w:r>
              <w:rPr/>
              <w:t>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/>
              <w:t>23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.08.2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-довжено на пері-од </w:t>
            </w:r>
            <w:r>
              <w:rPr>
                <w:color w:val="000000"/>
              </w:rPr>
              <w:t>оку-пац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ий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деське                   шельф                    Чорного моря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3117                           АКЦІОНЕРНЕ ТОВАРИСТВО  «ДЕРЖАВНЕ АКЦІОНЕРНЕ ТОВАРИСТВО «ЧОРНОМОР-НАФТОГАЗ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татті 24, 28 Кодексу України про надра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Північно-Сиваського родовища в </w:t>
            </w:r>
          </w:p>
          <w:p>
            <w:pPr>
              <w:pStyle w:val="Normal"/>
              <w:jc w:val="center"/>
              <w:rPr/>
            </w:pPr>
            <w:r>
              <w:rPr/>
              <w:t>с. Щасливцеве  Херсон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57346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САНАТОРНО-КУРОРТНИЙ, МЕДІКОБАЛЬНЕОЛОГІЧНИЙ ЦЕНТР «ТЕРМАЛЬ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 24, 38  Кодексу України про надра; пункт 3 Порядку державного обліку артезіанський свердловин, облаштування їх засобами вимірювання об’єму видобутку підземних вод, затвердженого постановою КМУ від 08.10.2012 № 963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01.2023</w:t>
            </w:r>
          </w:p>
        </w:tc>
      </w:tr>
      <w:tr>
        <w:trPr/>
        <w:tc>
          <w:tcPr>
            <w:tcW w:w="14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1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рисної копа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кидський тун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ЗАЛІЗНИЦЯ»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пункт 5частини першої статті 50 Кодексу України про надра; абзац другий пункту 9 постанови КМУ «Про затвердження Положення про порядок надання гірничих відводів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08.07.2022 </w:t>
            </w:r>
          </w:p>
          <w:p>
            <w:pPr>
              <w:pStyle w:val="Normal"/>
              <w:jc w:val="center"/>
              <w:rPr/>
            </w:pPr>
            <w:r>
              <w:rPr/>
              <w:t>Надати термін для усунення порушень до 01.10.202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1:00Z</dcterms:created>
  <dc:creator>Christa Speck</dc:creator>
  <dc:description/>
  <cp:keywords/>
  <dc:language>en-US</dc:language>
  <cp:lastModifiedBy>O Biriukov</cp:lastModifiedBy>
  <cp:lastPrinted>2022-07-12T09:59:00Z</cp:lastPrinted>
  <dcterms:modified xsi:type="dcterms:W3CDTF">2022-07-14T04:41:00Z</dcterms:modified>
  <cp:revision>2</cp:revision>
  <dc:subject/>
  <dc:title/>
</cp:coreProperties>
</file>