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3 » червня 2022 р.                          м. Київ                                                 № 18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622 від 18.12.2007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Кіровоградського окружного адміністративного суду від 24.03.2022 у справі № 340/8945/21, яким припинено право користування надрами ПП «Інститут проблем будівництва» шляхом анулювання спеціального дозволу на користування надрами № 4622                          від 18.12.2007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Анулювати з 26.04.2022 спеціальний дозвіл на користування надрами  № 4622 від 18.12.2007, наданий Приватному підприємству «Інститут проблем будівництва» (код ЄДРПОУ 34813195) з метою видобування гнейсів та гранітів Тирлівського родовища, розташованого у Кіровоград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6:00Z</dcterms:created>
  <dc:creator>User</dc:creator>
  <dc:description/>
  <cp:keywords/>
  <dc:language>en-US</dc:language>
  <cp:lastModifiedBy>O Biriukov</cp:lastModifiedBy>
  <cp:lastPrinted>2022-06-08T12:22:00Z</cp:lastPrinted>
  <dcterms:modified xsi:type="dcterms:W3CDTF">2022-06-14T08:26:00Z</dcterms:modified>
  <cp:revision>2</cp:revision>
  <dc:subject/>
  <dc:title/>
</cp:coreProperties>
</file>