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 03 » травня 2022 р.                              Київ                                            № 14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333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геонадр від 12.10.2021 № 732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09.12.2021 № 9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01.04.2022 № 12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 зв’язку з усуненням порушень та враховуючи пропозиції Робочої групи з питань надрокористування (протокол від 28.04.2022 № 4-РГ/2022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6 додатка 2 до наказу Держгеонадр від 12.10.2021 № 732 в частині </w:t>
      </w:r>
      <w:r>
        <w:rPr>
          <w:rFonts w:cs="Times New Roman" w:ascii="Times New Roman" w:hAnsi="Times New Roman"/>
          <w:bCs/>
          <w:sz w:val="28"/>
          <w:szCs w:val="28"/>
        </w:rPr>
        <w:t>зупинення з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2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2868 від 17.12.2002, нада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ариству з обмеженою відповіда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КВ Украінське каолінов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ри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 пункт 1 додатка 3 до наказу Держгеонадр від 09.12.2021 № 951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 0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2868                           від 17.12.2002, нада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ариству з обмеженою відповідальніст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КВ Украінське каолінов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ри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в чинність пункт 5 додатка 2 до наказу Держгеонадр від 01.04.2022 № 122 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0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68                             від 17.12.2002, наданого Товариству з обмеженою відповідальністю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В Украінське каолінове товари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5:00Z</dcterms:created>
  <dc:creator>Заика</dc:creator>
  <dc:description/>
  <cp:keywords/>
  <dc:language>en-US</dc:language>
  <cp:lastModifiedBy>O Biriukov</cp:lastModifiedBy>
  <cp:lastPrinted>2022-05-03T11:14:00Z</cp:lastPrinted>
  <dcterms:modified xsi:type="dcterms:W3CDTF">2022-05-04T08:09:00Z</dcterms:modified>
  <cp:revision>4</cp:revision>
  <dc:subject/>
  <dc:title/>
</cp:coreProperties>
</file>