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7» лютого 2022 р.                            м. Київ                                                      № 8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1.02.2022 № 1 - РГ/2022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>Додаток до наказу Держгеонадр</w:t>
      </w:r>
    </w:p>
    <w:p>
      <w:pPr>
        <w:pStyle w:val="BodyText21"/>
        <w:ind w:left="4962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7» лютого 2022 року № 83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709"/>
        <w:gridCol w:w="709"/>
        <w:gridCol w:w="1528"/>
        <w:gridCol w:w="1701"/>
        <w:gridCol w:w="1984"/>
        <w:gridCol w:w="1308"/>
        <w:gridCol w:w="1417"/>
      </w:tblGrid>
      <w:tr>
        <w:trPr>
          <w:trHeight w:val="1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/>
            </w:pPr>
            <w:r>
              <w:rPr>
                <w:b w:val="false"/>
                <w:sz w:val="24"/>
                <w:lang w:val="uk-UA"/>
              </w:rPr>
              <w:t>спец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20789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04.10.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АГРОПРОМИСЛОВЕ ПІДПРИЄМСТВО "ЛЬВІВСЬ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 підземні мінеральні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</w:t>
              <w:br/>
              <w:t xml:space="preserve">"Брюховичі - </w:t>
              <w:br/>
              <w:t>свердловина № 4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Льв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 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E Panchenko</cp:lastModifiedBy>
  <cp:lastPrinted>2022-02-16T12:44:00Z</cp:lastPrinted>
  <dcterms:modified xsi:type="dcterms:W3CDTF">2022-02-18T10:58:00Z</dcterms:modified>
  <cp:revision>82</cp:revision>
  <dc:subject/>
  <dc:title> </dc:title>
</cp:coreProperties>
</file>