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«21» січня 2022 р.                               м. Київ                                                      № 3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далі – Порядок), у зв’язку з непідписанням протоколу в строки, передбачені пунктом 27 Порядку, Товариством з обмеженою відповідальністю «ЛОГІСТ-ПОСТАЧ» </w:t>
        <w:br/>
        <w:t xml:space="preserve">(код ЄДРПОУ 41164565), яке за результатами проведення електронних торгів на аукціоні, що відбувся 02.12.2021 року, визнано переможцем аукціону </w:t>
        <w:br/>
        <w:t xml:space="preserve">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 xml:space="preserve">-20211013-55649 з продажу спеціального дозволу на користування надрами з метою геологічного вивчення, у тому числі </w:t>
        <w:br/>
        <w:t>дослідно-промислової розробки родовищ сировини піщано-гравійної</w:t>
        <w:br/>
        <w:t>Ділянки Єзупільська-1, що знаходиться в Івано-Франківському районі</w:t>
        <w:br/>
        <w:t>Івано-Франків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ЛОГІСТ-ПОСТАЧ» (код ЄДРПОУ 41164565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069" w:right="-185" w:hanging="36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5:00Z</dcterms:created>
  <dc:creator>1</dc:creator>
  <dc:description/>
  <cp:keywords/>
  <dc:language>en-US</dc:language>
  <cp:lastModifiedBy>I Kovalchuk</cp:lastModifiedBy>
  <cp:lastPrinted>2021-10-27T16:57:00Z</cp:lastPrinted>
  <dcterms:modified xsi:type="dcterms:W3CDTF">2022-01-24T09:29:00Z</dcterms:modified>
  <cp:revision>4</cp:revision>
  <dc:subject/>
  <dc:title> </dc:title>
</cp:coreProperties>
</file>