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09.12.2021 № 950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29"/>
        <w:gridCol w:w="709"/>
        <w:gridCol w:w="760"/>
        <w:gridCol w:w="1933"/>
        <w:gridCol w:w="3174"/>
        <w:gridCol w:w="3080"/>
      </w:tblGrid>
      <w:tr>
        <w:trPr>
          <w:trHeight w:val="1131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lang w:val="uk-UA"/>
              </w:rPr>
            </w:pPr>
            <w:r>
              <w:rPr/>
              <w:t>Спеціальні дозволи на користування надр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ін дії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звол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 родовища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исна копалина, місцезнаходженн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бласть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од згідно з ЄДРПОУ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ник спеціального дозволу на користування надрам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ата та номер протоколу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ийняте рішення</w:t>
            </w:r>
          </w:p>
        </w:tc>
      </w:tr>
      <w:tr>
        <w:trPr>
          <w:trHeight w:val="1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0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ксплуатація</w:t>
            </w:r>
          </w:p>
        </w:tc>
      </w:tr>
      <w:tr>
        <w:trPr>
          <w:trHeight w:val="181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3.11.203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енківське-3 габро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омир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91525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«НАСА ГРАНІТ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-РГ/2021 від 03.12.202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довжити до 01.03.2022 термін усунення порушень, встановлений наказом Держгеонадр ві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.2021 № 661</w:t>
            </w:r>
          </w:p>
        </w:tc>
      </w:tr>
      <w:tr>
        <w:trPr>
          <w:trHeight w:val="141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 20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осіль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іт, мігматит Киї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26986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 З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                   «РЕСУРС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-РГ/2021 від 03.12.202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довжити до 01.03.2022                                 термін усунення порушень встановлений наказом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8.2021 № 599</w:t>
            </w:r>
          </w:p>
        </w:tc>
      </w:tr>
      <w:tr>
        <w:trPr>
          <w:trHeight w:val="181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. 20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жин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глинки                    Житомир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26510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«РУЖИНСЬКА БУДІВЕЛЬНА КЕРАМІКА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-РГ/2021 від 03.12.202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жити до 01.03.2022 термін усунення порушень, встановлений  наказом Держгеонадр від 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6.2021 № 437</w:t>
            </w:r>
          </w:p>
        </w:tc>
      </w:tr>
      <w:tr>
        <w:trPr>
          <w:trHeight w:val="1561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22.10.20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Жеребилівське  пісо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інниц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249105270              ФІЗИЧНА ОСОБА-ПІДПРИЄМЕЦ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АЛЮК ОЛЕГ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ТРОВИ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-РГ/2021 від 03.12.202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довжити до 01.03.2021 термін усунення порушень, встановлений наказом Держгеонадр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9.2021 № 661</w:t>
            </w:r>
          </w:p>
        </w:tc>
      </w:tr>
      <w:tr>
        <w:trPr>
          <w:trHeight w:val="159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4.10.20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4.10.203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Уман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ділянк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ісковецьк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итні підземні вод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ерка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0335717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МУНАЛЬ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ІДПРИЄМСТВО «УМАНЬВОДОКАНАЛ»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АНСЬКОЇ МІСЬКОЇ РАД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-РГ/2021 від 03.12.202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довжити до 01.03.2022                                 термін усунення порушень встановлений наказом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9.2021 № 662</w:t>
            </w:r>
          </w:p>
        </w:tc>
      </w:tr>
      <w:tr>
        <w:trPr>
          <w:trHeight w:val="181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овищ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уляй поле» (джерело «Гуляй поле»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земн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еральні природні столові води                      Черка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684055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АТНЕ                            ПІДПРИЄМ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БА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-РГ/2021 від 03.12.202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довжити до 01.03.2022                                 термін усунення порушень встановлений наказом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7.2021 № 525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58:00Z</dcterms:created>
  <dc:creator>T Zaika</dc:creator>
  <dc:description/>
  <cp:keywords/>
  <dc:language>en-US</dc:language>
  <cp:lastModifiedBy>T Zaika</cp:lastModifiedBy>
  <cp:lastPrinted>2021-12-06T15:01:00Z</cp:lastPrinted>
  <dcterms:modified xsi:type="dcterms:W3CDTF">2021-12-13T07:44:00Z</dcterms:modified>
  <cp:revision>6</cp:revision>
  <dc:subject/>
  <dc:title/>
</cp:coreProperties>
</file>