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3» грудня 2021 р.                             м. Київ                                                     № 99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ів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19.11.2021 №№ 888 та 88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</w:t>
        <w:br/>
        <w:t xml:space="preserve">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виявленням помилки технічного характеру,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нести зміни до пункту 5 додатку до наказу Держгеонадр від 19.11.2021 </w:t>
        <w:br/>
        <w:t>№ 888 «Про продовження строку дії спеціальних дозволів на користування надрами» та до пункту 23 додатку до наказу Держгеонадр від 19.11.2021 № 889 «Про внесення змін до спеціальних дозволів на користування надрами», виклавши у графах «Назва об’єкту» наказів слова «</w:t>
      </w:r>
      <w:r>
        <w:rPr>
          <w:b w:val="false"/>
          <w:color w:val="000000"/>
          <w:spacing w:val="-5"/>
          <w:sz w:val="28"/>
          <w:szCs w:val="28"/>
          <w:lang w:val="uk-UA"/>
        </w:rPr>
        <w:t>Чечвинське родовище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» у наступній редакції: «</w:t>
      </w:r>
      <w:r>
        <w:rPr>
          <w:b w:val="false"/>
          <w:color w:val="000000"/>
          <w:spacing w:val="-5"/>
          <w:sz w:val="28"/>
          <w:szCs w:val="28"/>
          <w:lang w:val="uk-UA"/>
        </w:rPr>
        <w:t>Чечвинське родовище (Спаський та Струтинський блоки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». 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6:00Z</dcterms:created>
  <dc:creator>1</dc:creator>
  <dc:description/>
  <cp:keywords/>
  <dc:language>en-US</dc:language>
  <cp:lastModifiedBy>E Panchenko</cp:lastModifiedBy>
  <cp:lastPrinted>2021-12-20T18:27:00Z</cp:lastPrinted>
  <dcterms:modified xsi:type="dcterms:W3CDTF">2021-12-30T05:42:00Z</dcterms:modified>
  <cp:revision>6</cp:revision>
  <dc:subject/>
  <dc:title> </dc:title>
</cp:coreProperties>
</file>