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  Київ                                            № 80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671 від 0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13.05.2021 у адміністративній справі № 360/1194/21, яким припинено право користування надрами ТОВ «Шахта «Родаково-Юрьевская №1» шляхом анулювання спеціального дозволу на користування надрами № 5671                                від 08.11.2012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5.06.2021 спеціальний дозвіл на користування надрами               № 5671 від 08.11.2012, наданий </w:t>
      </w:r>
      <w:r>
        <w:rPr>
          <w:color w:val="000000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«Шахта «Родаково-Юрьевская №1» (код </w:t>
      </w:r>
      <w:r>
        <w:rPr>
          <w:sz w:val="27"/>
          <w:szCs w:val="27"/>
        </w:rPr>
        <w:t>ЄДРПОУ 34942055</w:t>
      </w:r>
      <w:r>
        <w:rPr>
          <w:sz w:val="28"/>
          <w:szCs w:val="28"/>
        </w:rPr>
        <w:t>) з метою видобування кам’яного вугілля на ділянці шахти № 1-6, виділеної в межах ділянок Родаково- Юрь’євських, Північної і Південної, ділянки Жилівської та на полі закритої шахти «Краматор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3:00Z</dcterms:created>
  <dc:creator>T Zaika</dc:creator>
  <dc:description/>
  <cp:keywords/>
  <dc:language>en-US</dc:language>
  <cp:lastModifiedBy>T Zaika</cp:lastModifiedBy>
  <cp:lastPrinted>2021-10-27T10:48:00Z</cp:lastPrinted>
  <dcterms:modified xsi:type="dcterms:W3CDTF">2021-10-29T08:54:00Z</dcterms:modified>
  <cp:revision>6</cp:revision>
  <dc:subject/>
  <dc:title/>
</cp:coreProperties>
</file>