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13» серпня 2021 р.                   Київ                                            № 602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437 від 14.12.2011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0"/>
          <w:szCs w:val="20"/>
        </w:rPr>
      </w:pPr>
      <w:r>
        <w:rPr>
          <w:bCs/>
          <w:i w:val="false"/>
          <w:iCs w:val="false"/>
          <w:color w:val="000000"/>
          <w:spacing w:val="-4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Донецького окружного адміністративного суду             від 26.04.2021 у справі № 200/3139/21-а, яким припинено право користування                     надрами ПП «Є.С.Т.» шляхом анулювання спеціального дозволу на користування надрами № 5437 від 14.12.2011 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26.05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5437 від 14.12.2011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Приватному підприємству «Є.С.Т.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34128539) з метою видобування кам’яного вугілля на ділянці шахти ПП «Є.С.Т.» у межах закритої шахти № 2 ім. В.І. Чапаєва ДП «Антрацит» (площа погашених запасів вугілля в охоронних ціликах під похилі стволи)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(2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8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7:00Z</dcterms:created>
  <dc:creator>T Zaika</dc:creator>
  <dc:description/>
  <cp:keywords/>
  <dc:language>en-US</dc:language>
  <cp:lastModifiedBy>T Zaika</cp:lastModifiedBy>
  <cp:lastPrinted>2021-08-12T10:02:00Z</cp:lastPrinted>
  <dcterms:modified xsi:type="dcterms:W3CDTF">2021-08-16T11:08:00Z</dcterms:modified>
  <cp:revision>4</cp:revision>
  <dc:subject/>
  <dc:title/>
</cp:coreProperties>
</file>