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16»липня 2021 р.                                     Київ                                           № 530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948 від 27.03.2009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13.05.2021 у справі № 360/1110/21, яким припинено право користування                     надрами ПП «Антрацит-Бест» шляхом анулювання спеціального дозволу на користування надрами № 4948 від 27.03.2009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5.06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4948 від 27.03.2009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Приватному підприємству  «Антрацит-Бест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2226039) з метою видобування </w:t>
      </w:r>
      <w:r>
        <w:rPr>
          <w:sz w:val="28"/>
          <w:szCs w:val="28"/>
        </w:rPr>
        <w:t>вугілля кам’яного технічних меж поля шахти «Комендантська № 2» (Ділянка № 1 (площа резервної ділянки закритої шахти «Запорізька»), Ділянка № 2 (поле шахти «Фащівська Північна» № 2))</w:t>
      </w:r>
      <w:r>
        <w:rPr>
          <w:bCs/>
          <w:color w:val="000000"/>
          <w:spacing w:val="-5"/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4:00Z</dcterms:created>
  <dc:creator>T Zaika</dc:creator>
  <dc:description/>
  <cp:keywords/>
  <dc:language>en-US</dc:language>
  <cp:lastModifiedBy>T Zaika</cp:lastModifiedBy>
  <cp:lastPrinted>2021-07-15T11:46:00Z</cp:lastPrinted>
  <dcterms:modified xsi:type="dcterms:W3CDTF">2021-07-19T10:06:00Z</dcterms:modified>
  <cp:revision>6</cp:revision>
  <dc:subject/>
  <dc:title/>
</cp:coreProperties>
</file>