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и проведення 7 серпня 2012 першого аукціону з продажу спеціальних дозволів на користування н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1"/>
        <w:gridCol w:w="1560"/>
        <w:gridCol w:w="1701"/>
        <w:gridCol w:w="1701"/>
        <w:gridCol w:w="992"/>
        <w:gridCol w:w="850"/>
        <w:gridCol w:w="1700"/>
      </w:tblGrid>
      <w:tr>
        <w:trPr>
          <w:trHeight w:val="28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’єкт надрокорист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чатк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ціна продажу дозволу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тис.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Ціна продажу дозволу на аукціоні, тис. грн.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зва підприємств, реєстраційний номер</w:t>
            </w:r>
          </w:p>
        </w:tc>
      </w:tr>
      <w:tr>
        <w:trPr>
          <w:trHeight w:val="5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аз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ілянки на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ид корисної копалини (у разі видобування-категорія, розмір запасів і дата проведення експертиз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Вид користування н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Місцезнаходження ділянки над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ахтоділянка по пласту 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ілена в межах ділянки «Калинівс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яне 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еологічне вивчення, у тому числі 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уганська обл., Попаснянс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ТОВ «ТВІНСС»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ілянка по пласт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виділена у межах шахти ім. Космонав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яне 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еологічне вивчення, у тому числі 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уганська обл., Свердловс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200"/>
              <w:ind w:left="57" w:right="-108" w:hanging="16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ТОВ «ДОЛГ-СМ»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ілянка Томашгородська-І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еологічне вив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івненська обл.,  Рокитнівс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0.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ТОВ «Купьє»</w:t>
            </w:r>
          </w:p>
        </w:tc>
      </w:tr>
      <w:tr>
        <w:trPr>
          <w:trHeight w:val="10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ілянка Південна Кадобнянського родов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фта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еологічне вивчення, у тому числі ДПР, з подальшим видобуванням нафти, 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Івано-Франківська обл., Калус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200"/>
              <w:ind w:left="57" w:right="-108" w:hanging="16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2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ОВ «МАККОМ-ГРУ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200"/>
        <w:ind w:right="283" w:hanging="0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e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7</Words>
  <Characters>427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6:00Z</dcterms:created>
  <dc:creator>Man</dc:creator>
  <dc:description/>
  <dc:language>en-US</dc:language>
  <cp:lastModifiedBy>Man</cp:lastModifiedBy>
  <dcterms:modified xsi:type="dcterms:W3CDTF">2012-10-2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