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ЖЕНО</w:t>
        <w:br/>
        <w:t>Наказ Міністерства енергетики та захисту довкілля України</w:t>
        <w:br/>
        <w:t>«___» ______ 2020 року №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м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Уніфікованої форми акта, що складається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геологічного вивчення та раціонального використання над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 Додатку 1 до Акт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и 1.4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6, 2.3, 4.4, 8.6, 8.8 виключи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зв’язку з цим пункт 1.5 вважати пунктом 1.4, пункти 8.7-8.8 вважати пунктами 8.6-8.7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графі «Питання щодо дотримання суб’єктом господарювання вимог законодавства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5 після слів «гірничого відводу» доповнити словами «(у встановлених законодавством випадках)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1 після слів «гірничого відводу» доповнити словами «(у встановлених законодавством випадках)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3.4 слова «протягом трьох років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4.3 після слів «гірничого відводу» доповнити словами «(у встановлених законодавством випадках)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 слова «та охорони навколишнього природного середовища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 графі «Нормативне обґрунтування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1 доповнити словами та цифрами «стаття 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 № 132/94, пункт 8 частини другої статті 3, пункт 4 частини третьої статті 3, пункт 6 частини першої статті 15, частина третя статті 17 ЗУ № 2059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1 доповнити словами та цифрами «частина друга статті 18 КУ № 132/94, стаття 18 ЗУ № 2665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10.4 слова та цифри «абзац восьмий пункту 22» замінити словами та цифрами «абзац дев’ятий пункту 2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 Додатку 2 до Ак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и 1.5, 1.8, 2.5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зв’язку з цим пункти 1.6-1.7 вважати пунктами 1.5-1.6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графі «Питання щодо дотримання суб’єктом господарювання вимог законодавства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3.1.4 слова «протягом трьох років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 слова «та охорони навколишнього природного середовища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 графі «Нормативне обґрунтування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1 доповнити словами та цифрами «стаття 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 № 132/94, пункт 9 частини другої статті 3, пункт 1 частини третьої статті 3, пункт 13 частини третьої статті 3, пункт 6 частини першої статті 15, частина третя статті 17 ЗУ № 2059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1 доповнити словами та цифрами  «частина друга статті 18 КУ № 132/94, абзац п'ятий частини другої статті 16 ЗУ № 2918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10.4 слова та цифри «абзац восьмий пункту 22» замінити словами та цифрами «абзац дев’ятий пункту 2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 Додатку 3до Ак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и 1.4, 1.11, 2.3, 4.2, 8.18, 8.22, 8.25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зв’язку з цим пункти 1.5-1.10 вважати пунктами 1.4-1.9, пункти 4.3-4.24 вважати пунктами 4.2-4.23, пункти 8.19-8.26 вважати пунктами 8.18-8.23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графі «Питання щодо дотримання суб’єктом господарювання вимог законодавства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7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плексний проект облаштування родовища (покладу) наявний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3.4 слова «протягом трьох років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4.4.6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ількість та місце розташування експлуатаційних свердловин відповідає вимогам технологічного проекту (схеми) промислової розробки родовища (покладу)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4.5 слово «будівництва» замінити словом «влаштуванн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4.6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екти влаштування розвідувальних свердловин наявні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4.11 слова «та щорічними планами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 слова «та охорони навколишнього природного середовища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.5 слово «погоджені» замінити словом «затверджені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.11 слова «погоджені у встановленому порядку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.12 слова «погоджені у встановленому порядку» виключи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13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озконсервацію свердловин, що перебували у консервації, погоджено у встановленому порядку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14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ліквідація свердловин, що були ліквідовані, погоджено у встановленому порядку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20 після слів «корисних копалин» доповнити словами «у випадках, встановлених законодавством,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 графі «Нормативне обґрунтування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4.4.6 доповнити словами та цифрами «пункти 9-11 розділу ІХ наказу № 118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4.5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ункт 8 розділу VІІІ, пункт 32 розділу ХІ, пункти 1-9, 12, 42, 50 розділу ХІІІ наказу № 118, пункт 7.2 розділу 7 ГСТУ 41-00032626-00-007-9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4.6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ункт 32 розділу ХІ, пункти 1-9, 12, 42, 50 розділу ХІІІ наказу № 118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1 доповнити словами та цифрами «стаття 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 № 132/94, пункт 12 частини другої статті 3, пункти 1, 3 частини третьої статті 3, пункт 6 частини першої статті 15, частина третя статті 17 ЗУ № 2059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1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бзац другий частини першої статті 24 КУ № 132/94, стаття 18, абзац другий частини другої статті 20, абзац другий частини третьої статті 28, абзац одинадцятий статті 37 ЗУ № 2665, частина друга статті 8, частина перша статті 16 ЗУ № 1039, пункт 10 ПКМУ № 615, частини перша, шоста статті 97, стаття 125 КУ № 2768, абзац четвертий пункту 1 розділу VII наказу № 118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10.4 слова та цифри «абзац восьмий пункту 22» замінити словами та цифрами «абзац дев’ятий пункту 2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 Додатку 4до Ак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и 1.5, 1.8, 2.5, 4.3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зв’язку з цим пункти 1.6-1.7 вважати пунктами 1.5-1.6, пункт 2.6 вважати пунктом 2.5, пункти 4.4-4.8 вважати пунктами 4.3-4.7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графі «Питання щодо дотримання суб’єктом господарювання вимог законодавства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3.1.4 слова «протягом трьох років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 слова «та охорони навколишнього природного середовища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 графі «Нормативне обґрунтування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1 доповнити словами та цифрами «стаття 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 № 132/94, пункт 5 частини другої статті 3, пункт 15 частини другої статті 3, абзац перший пункту 3 частини третьої статті 3, абзац 10 пункту 3 частини третьої статті 3, пункт 6 частини першої статті 15, частина третя статті 17 ЗУ № 2059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1 доповнити словами та цифрами «частина друга статті 18 КУ № 132/94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10.4 слова та цифри «абзац восьмий пункту 22» замінити словами та цифрами «абзац дев’ятий пункту 2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 Додатку 5до Ак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и 1.3, 1.7, 2.5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зв’язку з цим пункти 1.4-1.6 вважати пунктами 1.3-1.5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графі «Питання щодо дотримання суб’єктом господарювання вимог законодавства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3.4 слова «протягом трьох років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 слова «та охорони навколишнього природного середовища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 графі «Нормативне обґрунтування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1 доповнити словами та цифрами «стаття 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 № 132/94, пункт 1 частини третьої статті 3, абзац перший пункту 3 частини третьої статті 3, пункт 6 частини першої статті 15, частина третя статті 17 ЗУ № 2059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1 доповнити словами та цифрами «частина друга статті 18 КУ № 132/94, абзац четвертий частини другої статті 16 ЗУ № 2918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10.4 слова та цифри «абзац восьмий пункту 22» замінити словами та цифрами «абзац дев’ятий пункту 2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 Додатку 6до Ак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и 1.7, 1.8, 2.3, 4.2, 8.15, 8.29, 8.30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зв’язку з цим пункти 4.3-4.9 вважати пунктами 4.2-4.8, пункти 8.16-8.28 вважати пунктами 8.15-8.27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графі «Питання щодо дотримання суб’єктом господарювання вимог законодавства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1.5 слово «будівництво» замінити словом «влаштуванн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3.4 слова «протягом трьох років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4.5.8 слова «та щорічними планами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 слова «та охорони навколишнього природного середовища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.11 слово «погоджені» замінити словом «затверджені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13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паси нафти і газу та супутніх компонентів затверджені або апробовані ДКЗ України або іншими уповноваженими підприємствами, установами чи організаціям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.25 слова «погоджені у встановленому порядку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.26 слова «погоджені у встановленому порядку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27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озконсервацію свердловин, що перебували у консервації, погоджено у встановленому порядку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28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ліквідація свердловин, що були ліквідовані, погоджена у встановленому порядку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 графі «Нормативне обґрунтування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5 доповнити словами та цифрами  «пункт 32 розділу ХІ, пункти 1-9, 12, 42, 50 розділу ХІІІ наказу № 118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1 доповнити словами та цифрами «стаття 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 № 132/94, пункт 12 частини другої статті 3, пункти 1 та 3 частини третьої статті 3, пункт 6 частини першої статті 15, частина третя статті 17 ЗУ № 2059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1 викласти в такій редак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бзац другий частини першої статті 24 КУ № 132/94, стаття 18 абзац другий частини другої статті 20, абзац другий частини третьої статті 28, абзац одинадцятий статті 37 ЗУ № 2665, частина друга статті 8, частина перша статті 16 ЗУ № 1039, пункт 10 ПКМУ № 615, частина перша-четверта та шоста статті 97, 125 КУ № 2768, пункт 1 розділу VII наказу № 118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10.4 слова та цифри «абзац восьмий пункту 22» замінити словами та цифрами «абзац дев’ятий пункту 2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 Додатку 7 до Ак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и 1.6, 1.7, 2.5, 4.2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зв’язку з цим пункти 4.3-4.8  вважати пунктами 4.2-4.7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графі «Питання щодо дотримання суб’єктом господарювання вимог законодавства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 слова «та охорони навколишнього природного середовища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 графі «Нормативне обґрунтування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1 доповнити словами та цифрами «стаття 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 № 132/94, пункт 1 частини третьої статті 3, абзац перший пункту 3 частини третьої статті 3, пункт 6 частини першої статті 15, частина третя статті 17 ЗУ № 2059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1 доповнити словами та цифрами «частина друга статті 18 КУ № 132/94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10.4 слова та цифри «абзац восьмий пункту 22» замінити словами та цифрами «абзац дев’ятий пункту 2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 Додатку 8до Ак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и 1.4, 1.6, 2.4, 4.4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зв’язку з цим пункт 1.5 вважати пунктом 1.4, пункт 2.5 вважати пунктом 2.4, пункти 4.5-4.6 вважати пунктами 4.4-4.5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графі «Питання щодо дотримання суб’єктом господарювання вимог законодавства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3.4 слова «протягом трьох років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8 слова «та охорони навколишнього природного середовища» виключи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 графі «Нормативне обґрунтування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1 доповнити словами та цифрами «стаття 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 № 132/94, пункт 1 частини третьої статті 3, абзац перший пункту 3 частини третьої статті 3, пункт 6 частини першої статті 15, частина третя статті 17 ЗУ № 2059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1 доповнити словами та цифрами «частина друга статті 18 КУ № 132/94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і 10.4 слова та цифри «абзац восьмий пункту 22» замінити словами та цифрами «абзац дев’ятий пункту 21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ступник Директора </w:t>
        <w:br/>
        <w:t xml:space="preserve">Юридичного департаменту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ія ПОГОРІЛКО</w:t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3:00Z</dcterms:created>
  <dc:creator>User</dc:creator>
  <dc:description/>
  <cp:keywords/>
  <dc:language>en-US</dc:language>
  <cp:lastModifiedBy>User</cp:lastModifiedBy>
  <dcterms:modified xsi:type="dcterms:W3CDTF">2020-04-10T11:15:00Z</dcterms:modified>
  <cp:revision>1</cp:revision>
  <dc:subject/>
  <dc:title>ЗАТВЕРДЖЕНО</dc:title>
</cp:coreProperties>
</file>