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ідомлення про оприлюд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роєкту постанови Кабінету Міністрів України «Про внесення змін до Методики визначення початкової ціни продажу на аукціоні спеціального дозволу на право користування надр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тримання зауважень та пропозиц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роєкту постанови Кабінету Міністрів України «Про внесення змін до Методики визначення початкової ціни продажу на аукціоні спеціального дозволу на право користування надрами»</w:t>
      </w:r>
      <w:r>
        <w:rPr>
          <w:rFonts w:cs="Times New Roman" w:ascii="Times New Roman" w:hAnsi="Times New Roman"/>
          <w:sz w:val="28"/>
          <w:szCs w:val="28"/>
          <w:lang w:val="uk-UA"/>
        </w:rPr>
        <w:t>, розробленї з метою спрощення механізму розрахунку початкової вартості спеціальних дозволів, що забезпечить приведення її положень у відповідність до вимог чинного законодавства у сфері геологічного вивчення та раціонального використання надр, із урахуванням принципів прозорості та передбачувано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ий пакет документів до проє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и Кабінету Міністрів України «Про внесення змін до Методики визначення початкової ціни продажу на аукціоні спеціального дозволу на право користування надрам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щено в мережі Інтернет на офіційно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ебсайті Державної служби геології та надр Україн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http://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e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gov.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розділі «Діяльність», підрозділі «Регуляторна діяльні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уваження та пропозиції стосовно проєкту та аналізу регуляторного впливу у письмовій та електронній формі просимо надавати протягом місяця з дня опублікування за адрес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2C33"/>
          <w:sz w:val="28"/>
          <w:szCs w:val="28"/>
          <w:lang w:val="ru-RU" w:eastAsia="ru-RU"/>
        </w:rPr>
        <w:t>03057, м. Київ, вул. Антона Цедіка, 16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ржавна служба геології та надр України; e-mail: </w:t>
      </w:r>
      <w:r>
        <w:rPr>
          <w:rFonts w:cs="Times New Roman" w:ascii="Times New Roman" w:hAnsi="Times New Roman"/>
          <w:sz w:val="28"/>
          <w:szCs w:val="28"/>
          <w:lang w:val="en-US"/>
        </w:rPr>
        <w:t>nvnatali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011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їв,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сеналь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/11, Державна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яторна служ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;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dkrp.gov.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а Державної служби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еології та надр України                                                              Роман ОПІМ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dkr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9:00Z</dcterms:created>
  <dc:creator>Дмитро Мороз</dc:creator>
  <dc:description/>
  <cp:keywords/>
  <dc:language>en-US</dc:language>
  <cp:lastModifiedBy>T Lytvynova</cp:lastModifiedBy>
  <cp:lastPrinted>2020-05-21T11:44:00Z</cp:lastPrinted>
  <dcterms:modified xsi:type="dcterms:W3CDTF">2020-05-21T09:19:00Z</dcterms:modified>
  <cp:revision>20</cp:revision>
  <dc:subject/>
  <dc:title/>
</cp:coreProperties>
</file>