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відомлення про оприлюдн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проєкту наказу Міністерства енергетики та захисту довкілля України «Про затвердження Інструкції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міст, оформлення та порядок подання до Державної комісії України по запасах корисних копалин матеріалів геолого-економічної оцінки родовищ нафти і газ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отримання зауважень та пропозиці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проєкту наказу Міністерства енергетики та захисту довкілля України «Про затвердження Інструкції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міст, оформлення та порядок подання до Державної комісії України по запасах корисних копалин матеріалів геолого-економічної оцінки родовищ нафти і газ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, розробленого для забезпече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реалізації Державною службою геології та надр України своїх повноважень на належному рів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геології та надр України повідомляє про його оприлюдн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ний пакет документів до проє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казу Міністерства енергетики та захисту довкілля України «Про затвердження Інструкції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міст, оформлення та порядок подання в Державну комісію України по запасах корисних копалин матеріалів геолого-економічної оцінки родовищ нафти і газ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міщено в мережі Інтернет на офіційном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ебсайті Державної служби геології та надр Україн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http://www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e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gov.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розділі «Діяльність», підрозділі «Регуляторна діяльніст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уваження та пропозиції стосовно проєкту та аналізу регуляторного впливу у письмовій та електронній формі просимо надавати протягом місяця з дня опублікування за адрес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2C33"/>
          <w:sz w:val="28"/>
          <w:szCs w:val="28"/>
          <w:lang w:val="ru-RU" w:eastAsia="ru-RU"/>
        </w:rPr>
        <w:t>03057, м. Київ, вул. Антона Цедіка, 16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ржавна служба геології та надр України; e-mail: </w:t>
      </w:r>
      <w:r>
        <w:rPr>
          <w:rFonts w:cs="Times New Roman" w:ascii="Times New Roman" w:hAnsi="Times New Roman"/>
          <w:sz w:val="28"/>
          <w:szCs w:val="28"/>
          <w:lang w:val="en-US"/>
        </w:rPr>
        <w:t>nvnatali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011,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їв,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сеналь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/11, Державна </w:t>
      </w:r>
      <w:r>
        <w:rPr>
          <w:rFonts w:cs="Times New Roman" w:ascii="Times New Roman" w:hAnsi="Times New Roman"/>
          <w:sz w:val="28"/>
          <w:szCs w:val="28"/>
          <w:lang w:val="uk-UA"/>
        </w:rPr>
        <w:t>регуляторна служб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раїни;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for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@dkrp.gov.u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олова Державної служби</w:t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еології та надр України                                                              Роман ОПІМ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22" w:before="900" w:after="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dkrp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44:00Z</dcterms:created>
  <dc:creator>Дмитро Мороз</dc:creator>
  <dc:description/>
  <cp:keywords/>
  <dc:language>en-US</dc:language>
  <cp:lastModifiedBy>User</cp:lastModifiedBy>
  <cp:lastPrinted>2020-05-06T12:49:00Z</cp:lastPrinted>
  <dcterms:modified xsi:type="dcterms:W3CDTF">2020-05-21T09:44:00Z</dcterms:modified>
  <cp:revision>2</cp:revision>
  <dc:subject/>
  <dc:title>Повідомлення про оприлюднення</dc:title>
</cp:coreProperties>
</file>