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08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положення (норми) чинного законодав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ідповідного положення (норми) проєкту акта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евої сир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та підраху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ПР (пробна експлуатація) свердловини вуглеводневої  сировини може  здійснюватися  у  термін  не  більше  одного  року згідно із затвердженим планом пробної експлуат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Обсяг, що передбачається до вилучення, визначається для кожного виду мінеральної сировини та конкретного родовища окремо відповідно до інструкцій Державної комісії України по запасах корисних копалин (далі - ДКЗ України) із застосування Класифікації запасів і ресурсів корисних копалин державного фонду надр, затвердженої постановою Кабінету Міністрів України від 05.05.97 № 432, але не повинен перевищувати п'ять (для вуглеводнів - десять) відсотків запасів, що вилучаються, від попередньо оцінених Державним балансом запасів корисних копалин на дату затвердження проекту ДПР родовища або покла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Для родовищ вуглеводнів сьомої групи за добувними запасами обсяги видобутку визначаються за рішенням Центральної комісії Мінпаливенерго з питань розроб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азових, газоконденсатних, нафтових родовищ та експлуатації підземних сховищ газу (дал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ЦКР Мінпаливенерг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. 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 видобуту сировину справляються ресурсні платежі, передбаче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становами Кабінету Міністрів України відповідно від 12.09.97 № 1014 «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» та від 29.01.99 № 115 «Про затвердження Порядку встановлення нормативів збору за геологорозвідувальні роботи, виконані за рахунок державного бюджету, та його справлянн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ектами їх Д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ішення щодо проведення ДПР приймається користувачем надр або замовником (інвестором) робіт з геологічного вивчення над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погоджує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з спеціально уповноваженим центральним органом виконавчої влади з геологічного вивчення та використання надр за обґрунтованим поданням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для родовищ вуглеводнів затверджує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ектування та виконання ДПР. Використання результатів роб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ектів ДПР здійснюється відповідно до галузевих інструкцій (методик) для кожного виду корисної копалини, у яких визначені вимоги до змісту і оформлення цих прое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нструкції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розробляють і затверджують за узгодженням 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ержавним комітетом України по нагляду за охороною праці далі - Держнаглядохоронпраці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і органи виконавчої влади відповідно до виду корисної копалини спільно з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пеціально уповноваженим центральним органом виконавчої влади з геологічного вивчення та використання на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Проекти ДПР, що виконуються на замовлення користувачів надр, складаються спеціалізованими організаціями та устан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роекти робі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ПР та річні плани робіт уз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 Держнаглядохоронпраці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пеціально уповноваженим центральним органом виконавчої влади з геологічного вивчення та використання надр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також центральним органом виконавчої влади, який здійснює управління в галузі видобування та перероблення даного виду корисної копалини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затверджуються користувачем надр або замовником робі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ти ДПР вуглеводнів затверджую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в’язковому затвердженню відповідним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ими органами виконавчої вл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лягають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.6. Проекти ДПР передбачають роботи, які регламентуються відповідними нормативними док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і затверджуються спеціально уповноваженим центральним органом виконавчої влади з геологічного вивчення та використання надр спільно з відповідними центральними органами виконавчої влади, які здійснюють управління в галузі видобування даного виду корисної копалини, та узгоджуються з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ержнаглядохоронпра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ектних, прое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 перш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ержані результати проведення ДПР разом з іншими результатами геологічної розвідки використовуються під ча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промислових запасів ДКЗ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кладання проектів будівництва гірничодобувних та переробних підприємст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орона надр та довкіл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охорону навколишнього природного середовищ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их актів із раціонального використання та охорони природних ресурсі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геолого-економічної оці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 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бсяг, що передбачається до вилучення, визначається для кожного виду мінеральної сировини та конкретного родовища окремо, але не повинен перевищувати п'ять (для вуглеводнів - десять) відсотків запасів, що вилучаються, від попередньо оцінених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Держгеонадр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або іншими уповноваженими підприємствами, установами чи організаціями і облікованих Державним балансом запасів корисних копалин на дату затвердження проєкту ДПР родовища або поклад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2.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видобут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ировину справляється рентна плата, передбач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датковим кодексом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єктами їх ДП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Рішення щодо проведення ДПР приймається користувачем надр або замовником (інвестором) робіт з геологічного вивчення на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ІІ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ування та виконання ДПР. Використання результатів роб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єктів ДПР здійснюється для кожного виду корисної копали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єкти ДПР розробляються проєктними організаціями або спеціалізованими підрозділами підприємств, установ та організацій, фізичними особами – суб’єктами підприємницької діяльності, які спроможні виконувати такі проєктні роботи.</w:t>
            </w: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єкти робіт з ДПР та річні плани робі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оджу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ержпрац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і затверджуються користувачем над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другий ви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емо складаються та затверджуються в установленому порядку проє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6. Проєкти ДПР передбачають роботи, які регламентуються відповідними нормативними докум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Держгеонадр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, затверджуютьс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Міндовкілля та узгоджуються 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Держ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аці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єктних, проє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ригування чи/або доповнення до проектів ДПР погоджується з  Держпраці та затверджується користувачем надрами відповідним протоколом, який подається до Держгеона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родовища або окремого покладу здійснюється після розроблення та погодження проєкту ДПР з Держпраці та подання користувачем надрами до Держгеонадр, протоколу про затвердження проєкту ДПР родовища (покладу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ані результати проведення ДПР разом з іншими результатами геологічної розвідки використовуються під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лого-економічної оцінки запасів і ресурсів корисних копалин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Держгеонадр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о іншими уповноваженими підприємствами, установами чи організа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кладання проєктів будівництва гірничодобувних та переробних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а надр та довкіл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іональне використання і охорону на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 підлягає оцінці впливу на довкілля у встановлених законодавством випад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 xml:space="preserve">            Роман ОПІМА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A Korol</dc:creator>
  <dc:description/>
  <cp:keywords/>
  <dc:language>en-US</dc:language>
  <cp:lastModifiedBy>Дмитрий Цвитненко</cp:lastModifiedBy>
  <cp:lastPrinted>2020-11-30T14:44:00Z</cp:lastPrinted>
  <dcterms:modified xsi:type="dcterms:W3CDTF">2021-04-26T06:27:00Z</dcterms:modified>
  <cp:revision>217</cp:revision>
  <dc:subject/>
  <dc:title>ПОРІВНЯЛЬНА ТАБЛИЦЯ</dc:title>
</cp:coreProperties>
</file>