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екології та природних ресурсів України, Міністерства регіонального розвитку, будівництва та житлово-комунального господарства України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№ 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iнiстерство екології та природних ресурсів України </w:t>
        <w:br/>
      </w:r>
      <w:r>
        <w:rPr>
          <w:b/>
          <w:bCs/>
          <w:sz w:val="28"/>
          <w:szCs w:val="28"/>
          <w:lang w:val="uk-UA"/>
        </w:rPr>
        <w:t>Міністерство регіонального розвитку, будівництва та житлово-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П А С П О Р Т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>артезіанської свердловини №</w:t>
      </w:r>
      <w:r>
        <w:rPr>
          <w:sz w:val="32"/>
          <w:szCs w:val="32"/>
          <w:u w:val="single"/>
          <w:lang w:val="uk-UA"/>
        </w:rPr>
        <w:t>_______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i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1.  ОГЛЯДОВА  КАР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штабу 1:25 0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  <w:lang w:val="uk-UA"/>
        </w:rPr>
      </w:pPr>
      <w:r>
        <w:rPr>
          <w:b/>
          <w:sz w:val="28"/>
          <w:szCs w:val="28"/>
          <w:shd w:fill="FFFF00" w:val="clear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ІІ. АРТЕЗІАНСЬКА СВЕРДЛОВИНА №</w:t>
      </w:r>
      <w:r>
        <w:rPr>
          <w:lang w:val="uk-UA"/>
        </w:rPr>
        <w:t xml:space="preserve"> 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. Мiсце розташування (адміністративна прив’язка артезіанської свердловини: область, район, населений  пункт, вулиця, номер будівлі) 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Географічні координати свердловини з точністю прив’язки до 1 секунди, та зазначенням системи координат - WGS-84, СК-42 (із застосуванням JPS)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Вiдомча належність артезіанської свердловини (для юридичної особи – назва підприємства, код ЄДРПОУ, юридична адреса/для фізичної особи - користувач артезіанської свердловини: прізвище, ім’я, по-батькові, місце проживання; прописки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4. Призначення артезіанської свердловини (відповідно до потреб водокористування та класифікатора корисних копалин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________________________________________________________________________________</w:t>
        <w:br/>
        <w:t>5. Бурiння артезіанської свердловини виконувалось за проектом (організаці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ектувальник, дата затвердження проекту)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Дозвіл на проведення спеціальних робіт по спорудженню експлуатаційної свердловини на воду виданий (ким, коли)_______________________________________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7. Для відновлених паспортів (назва фактичних (фондових) матеріалів та їх відомча належність, результати геофізичних досліджень (діаграма геофізичних досліджень)__________________________________________________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II.1. Експлуатацiйна артезіанська свердловина пробурена ______________________________</w:t>
      </w:r>
    </w:p>
    <w:p>
      <w:pPr>
        <w:pStyle w:val="Normal"/>
        <w:spacing w:lineRule="auto" w:line="360"/>
        <w:rPr>
          <w:vertAlign w:val="superscript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</w:t>
      </w:r>
      <w:r>
        <w:rPr>
          <w:vertAlign w:val="superscript"/>
          <w:lang w:val="uk-UA"/>
        </w:rPr>
        <w:t>(найменування організації/прізвище, ім’я, по-батькові виконавця робіт)</w:t>
      </w:r>
      <w:r>
        <w:rPr>
          <w:lang w:val="uk-UA"/>
        </w:rPr>
        <w:t xml:space="preserve"> </w:t>
        <w:br/>
        <w:t xml:space="preserve">2. Глибина артезіанської свердловини________________ м </w:t>
        <w:br/>
        <w:t xml:space="preserve">3. Початок бурiння _________________20    р. </w:t>
        <w:br/>
        <w:t xml:space="preserve">    Закiнчення бурiння _______________20    р. </w:t>
        <w:br/>
        <w:t xml:space="preserve">    Бурiння виконувалось___________________________________________________________ </w:t>
        <w:br/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 xml:space="preserve">(спосiб буріння) </w:t>
      </w:r>
      <w:r>
        <w:rPr>
          <w:lang w:val="uk-UA"/>
        </w:rPr>
        <w:br/>
        <w:t xml:space="preserve">    Бурова установка_________________________________________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(тип) </w:t>
      </w:r>
      <w:r>
        <w:rPr>
          <w:lang w:val="uk-UA"/>
        </w:rPr>
        <w:br/>
        <w:t xml:space="preserve">    Буровим майстром______________________________________________________________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                                                                                          </w:t>
      </w:r>
      <w:r>
        <w:rPr>
          <w:vertAlign w:val="superscript"/>
          <w:lang w:val="uk-UA"/>
        </w:rPr>
        <w:t xml:space="preserve">(прізвище, ім’я, по-батькові) </w:t>
        <w:br/>
      </w:r>
      <w:r>
        <w:rPr>
          <w:lang w:val="uk-UA"/>
        </w:rPr>
        <w:t xml:space="preserve">    Бурiння артезіанської свердловини виконувалось таким діаметром:</w:t>
        <w:br/>
        <w:t xml:space="preserve">         Д  =  ______________    мм  вiд  _______________  до  _______________ м</w:t>
        <w:br/>
        <w:t xml:space="preserve">         Д  =  ______________    мм  вiд  _______________  до  _______________ м</w:t>
        <w:br/>
        <w:t xml:space="preserve">         Д  =  ______________    мм  вiд  _______________  до  _______________ 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  =  ______________    мм  вiд  _______________  до  _______________ м</w:t>
        <w:b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Артезіанська свердловина закрiплена обсадними трубами: </w:t>
      </w:r>
    </w:p>
    <w:p>
      <w:pPr>
        <w:pStyle w:val="Normal"/>
        <w:rPr>
          <w:lang w:val="uk-UA"/>
        </w:rPr>
      </w:pPr>
      <w:r>
        <w:rPr>
          <w:lang w:val="uk-UA"/>
        </w:rPr>
        <w:br/>
        <w:t xml:space="preserve">         Д  =  ______________    мм  вiд  _______________  до  ________________ 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  =  ______________    мм  вiд  _______________  до  ________________ 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  =  ______________    мм  вiд  _______________  до  ________________ 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  =  ______________    мм  вiд  _______________  до  ________________ м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 Вiд глибини_____ м до глибини_____м артезіанська свердловина пройдена діаметром _________мм, i обсадними трубами не закріплен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. У артезіанській свердловині встановлений фiльтр_______________________(тип фiльтру) з робочою частиною 1-го ярусу дiаметром _____мм, що встановлевий в iнтервалi__________м, 2-го ярусу дiаметром______мм, що встановлений в iнтервалі______________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гальна довжина робочої частини фiльтра 1-го ярусу________ м, 2-го ярусу________ м i т.д. </w:t>
        <w:br/>
        <w:t>Надфiльтровi труби довжиною_________м, дiаметром___________мм встановленi в iнтервалі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вiд__________ до____________м. Вiдстiйник довжиною__________м, дiаметром_______мм встановлений вiд глибини__________ м до глибини ___________м. На надфiльтрових трубах установлений _____________________сальник. Нижня частина вiдстiйника закрита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 xml:space="preserve">(найменування/тип) </w:t>
        <w:br/>
      </w:r>
      <w:r>
        <w:rPr>
          <w:lang w:val="uk-UA"/>
        </w:rPr>
        <w:t xml:space="preserve">____________________ пробкою (заглушкою). Робоча частина фiльтру в iнтервалi 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 xml:space="preserve">(найменування/тип)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м, обсипана гравіє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7. Проведена цементація обсадних колон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  =  _________________    мм  вiд  __________________  до  _________________ 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  =  _________________    мм  вiд  __________________  до  _________________ 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  =  _________________    мм  вiд  __________________  до  __________________ м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  =  _________________    мм  вiд  __________________  до  __________________ м</w:t>
      </w:r>
    </w:p>
    <w:p>
      <w:pPr>
        <w:pStyle w:val="Normal"/>
        <w:spacing w:lineRule="auto" w:line="360"/>
        <w:rPr/>
      </w:pPr>
      <w:r>
        <w:rPr>
          <w:lang w:val="uk-UA"/>
        </w:rPr>
        <w:t>8. Герметизація устя артезіанської свердловини 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Геологічний розріз і конструкція артезіанської свердлов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Абсолютна відмітка гирла (устя) артезіанської свердловини ________м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2340"/>
        <w:gridCol w:w="2160"/>
        <w:gridCol w:w="571"/>
        <w:gridCol w:w="509"/>
        <w:gridCol w:w="571"/>
        <w:gridCol w:w="540"/>
        <w:gridCol w:w="509"/>
        <w:gridCol w:w="720"/>
        <w:gridCol w:w="540"/>
        <w:gridCol w:w="370"/>
      </w:tblGrid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либина, м свердловини______м</w:t>
            </w:r>
            <w:r>
              <w:rPr>
                <w:sz w:val="20"/>
                <w:szCs w:val="20"/>
                <w:lang w:val="uk-UA"/>
              </w:rPr>
              <w:t>Масшта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шар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логічний вік порі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рід (водоносний горизон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артезіанської свердловини з показом глибини, башмака обсадних колон і надфільтрової колон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тужн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у, м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оди, 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плення артезіанської сведловини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1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ч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ч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метр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бина, м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lang w:val="uk-UA"/>
        </w:rPr>
        <w:t>Склав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>______________ ________________________________                     ________________</w:t>
      </w:r>
    </w:p>
    <w:p>
      <w:pPr>
        <w:pStyle w:val="HTML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осада.)                         (Прізвище, ім.’я, по-батькові)                                                       (підпис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caps/>
          <w:lang w:val="uk-UA"/>
        </w:rPr>
        <w:t>IV. Результати спостережень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u w:val="single"/>
          <w:lang w:val="uk-UA"/>
        </w:rPr>
        <w:t>За ходом пробної (дослідної) відкачки води із артезіанської свердловини № ___________</w:t>
      </w:r>
    </w:p>
    <w:tbl>
      <w:tblPr>
        <w:tblW w:w="14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900"/>
        <w:gridCol w:w="720"/>
        <w:gridCol w:w="1260"/>
        <w:gridCol w:w="900"/>
        <w:gridCol w:w="1023"/>
        <w:gridCol w:w="1137"/>
        <w:gridCol w:w="1080"/>
        <w:gridCol w:w="1080"/>
        <w:gridCol w:w="1080"/>
        <w:gridCol w:w="1260"/>
        <w:gridCol w:w="584"/>
      </w:tblGrid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, х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ниж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о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иження рівня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Дебіт артезіанської свердловини,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доб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Потомий дебіт,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доб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ерліфту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ч-ний,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на-мічний, </w:t>
            </w:r>
          </w:p>
          <w:p>
            <w:pPr>
              <w:pStyle w:val="Normal"/>
              <w:ind w:left="-153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9" w:right="-1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ідйомні труб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вітряні труб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3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, м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либина заванта-женн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</w:t>
            </w:r>
          </w:p>
          <w:p>
            <w:pPr>
              <w:pStyle w:val="Normal"/>
              <w:ind w:left="-108" w:right="-97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труб,</w:t>
            </w:r>
          </w:p>
          <w:p>
            <w:pPr>
              <w:pStyle w:val="Normal"/>
              <w:ind w:left="-108" w:right="-97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либина заванта-женн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иб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ант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, м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0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и відкачці досягнуто повне освітлення води, яке відбулося через________________________годин після початку відкачки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lang w:val="uk-UA"/>
        </w:rPr>
        <w:t>Відкачку виконував________________________________________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осада.)                                                                                  (Прізвище, ім.’я, по-батькові)                                                                                             (підпис)</w:t>
      </w:r>
    </w:p>
    <w:p>
      <w:pPr>
        <w:pStyle w:val="Normal"/>
        <w:rPr>
          <w:b/>
          <w:b/>
          <w:caps/>
          <w:lang w:val="uk-UA"/>
        </w:rPr>
      </w:pPr>
      <w:r>
        <w:rPr>
          <w:lang w:val="uk-UA"/>
        </w:rPr>
        <w:t>«_____»_______________20    р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720" w:gutter="0" w:header="709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caps/>
          <w:lang w:val="uk-UA"/>
        </w:rPr>
        <w:t>V. Виписк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аних аналізів лабораторій, що виконали дослідження проб води, відібраних із артезіанської свердловини № _______________(місце розташування)_________________</w:t>
      </w:r>
    </w:p>
    <w:p>
      <w:pPr>
        <w:pStyle w:val="Normal"/>
        <w:spacing w:lineRule="auto" w:line="360"/>
        <w:rPr>
          <w:rStyle w:val="StrongEmphasis"/>
          <w:lang w:val="uk-UA"/>
        </w:rPr>
      </w:pPr>
      <w:r>
        <w:rPr>
          <w:lang w:val="uk-UA"/>
        </w:rPr>
        <w:t>Дата відбору</w:t>
      </w:r>
      <w:r>
        <w:rPr>
          <w:b/>
          <w:lang w:val="uk-UA"/>
        </w:rPr>
        <w:t xml:space="preserve">  «</w:t>
      </w:r>
      <w:r>
        <w:rPr>
          <w:lang w:val="uk-UA"/>
        </w:rPr>
        <w:t>____</w:t>
      </w:r>
      <w:r>
        <w:rPr>
          <w:b/>
          <w:lang w:val="uk-UA"/>
        </w:rPr>
        <w:t>»</w:t>
      </w:r>
      <w:r>
        <w:rPr>
          <w:lang w:val="uk-UA"/>
        </w:rPr>
        <w:t>___________20    р.</w:t>
      </w:r>
    </w:p>
    <w:p>
      <w:pPr>
        <w:pStyle w:val="Normal"/>
        <w:jc w:val="center"/>
        <w:rPr/>
      </w:pPr>
      <w:r>
        <w:rPr>
          <w:rStyle w:val="StrongEmphasis"/>
          <w:lang w:val="uk-UA"/>
        </w:rPr>
        <w:t>САНІТАРНО-ХІМІЧНІ ПОКАЗНИК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rStyle w:val="StrongEmphasis"/>
          <w:lang w:val="uk-UA"/>
        </w:rPr>
        <w:t>безпечності та якості води</w:t>
      </w:r>
    </w:p>
    <w:p>
      <w:pPr>
        <w:pStyle w:val="Normal"/>
        <w:spacing w:lineRule="auto" w:line="360"/>
        <w:rPr>
          <w:rStyle w:val="StrongEmphasis"/>
          <w:lang w:val="uk-UA"/>
        </w:rPr>
      </w:pPr>
      <w:r>
        <w:rPr>
          <w:b/>
          <w:lang w:val="uk-UA"/>
        </w:rPr>
        <w:t>«</w:t>
      </w:r>
      <w:r>
        <w:rPr>
          <w:lang w:val="uk-UA"/>
        </w:rPr>
        <w:t>____</w:t>
      </w:r>
      <w:r>
        <w:rPr>
          <w:b/>
          <w:lang w:val="uk-UA"/>
        </w:rPr>
        <w:t>»</w:t>
      </w:r>
      <w:r>
        <w:rPr>
          <w:lang w:val="uk-UA"/>
        </w:rPr>
        <w:t>___________20    р.</w:t>
      </w:r>
      <w:r>
        <w:rPr>
          <w:b/>
          <w:lang w:val="uk-UA"/>
        </w:rPr>
        <w:t xml:space="preserve">                                                  </w:t>
      </w:r>
      <w:r>
        <w:rPr>
          <w:lang w:val="uk-UA"/>
        </w:rPr>
        <w:t>Лабораторія__________________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lang w:val="uk-UA"/>
        </w:rPr>
      </w:pPr>
      <w:r>
        <w:rPr>
          <w:rStyle w:val="StrongEmphasis"/>
          <w:lang w:val="uk-UA"/>
        </w:rPr>
        <w:t>Органолептичні показник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lang w:val="uk-UA"/>
        </w:rPr>
        <w:t>1. Запах * (бали) ___________________2. Забарвленість* (градуси) ______________________</w:t>
      </w:r>
    </w:p>
    <w:p>
      <w:pPr>
        <w:pStyle w:val="Normal"/>
        <w:spacing w:lineRule="auto" w:line="360"/>
        <w:jc w:val="both"/>
        <w:rPr>
          <w:rStyle w:val="StrongEmphasis"/>
          <w:lang w:val="uk-UA"/>
        </w:rPr>
      </w:pPr>
      <w:r>
        <w:rPr>
          <w:rStyle w:val="StrongEmphasis"/>
          <w:b w:val="false"/>
          <w:lang w:val="uk-UA"/>
        </w:rPr>
        <w:t>3. Каламутність* (градуси) _____________4. Смак та присмак * (бали) ____________________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rStyle w:val="StrongEmphasis"/>
          <w:lang w:val="uk-UA"/>
        </w:rPr>
        <w:t>Фізико-хімічні показники</w:t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  <w:t xml:space="preserve">5. </w:t>
      </w:r>
      <w:r>
        <w:rPr>
          <w:lang w:val="uk-UA"/>
        </w:rPr>
        <w:t>Водневий показник (одиниці рН)</w:t>
      </w:r>
      <w:r>
        <w:rPr>
          <w:rStyle w:val="StrongEmphasis"/>
          <w:b w:val="false"/>
          <w:lang w:val="uk-UA"/>
        </w:rPr>
        <w:t xml:space="preserve"> *</w:t>
      </w:r>
      <w:r>
        <w:rPr>
          <w:lang w:val="uk-UA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caps/>
          <w:lang w:val="uk-UA"/>
        </w:rPr>
        <w:t xml:space="preserve">6. </w:t>
      </w:r>
      <w:r>
        <w:rPr>
          <w:lang w:val="uk-UA"/>
        </w:rPr>
        <w:t>Залізо загальне</w:t>
      </w:r>
      <w:r>
        <w:rPr>
          <w:rStyle w:val="StrongEmphasis"/>
          <w:b w:val="false"/>
          <w:lang w:val="uk-UA"/>
        </w:rPr>
        <w:t>*</w:t>
      </w:r>
      <w:r>
        <w:rPr>
          <w:lang w:val="uk-UA"/>
        </w:rPr>
        <w:t>, мг 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7. Жорсткість загальна</w:t>
      </w:r>
      <w:r>
        <w:rPr>
          <w:rStyle w:val="StrongEmphasis"/>
          <w:b w:val="false"/>
          <w:lang w:val="uk-UA"/>
        </w:rPr>
        <w:t>*</w:t>
      </w:r>
      <w:r>
        <w:rPr>
          <w:lang w:val="uk-UA"/>
        </w:rPr>
        <w:t>, ммоль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</w:t>
      </w:r>
    </w:p>
    <w:p>
      <w:pPr>
        <w:pStyle w:val="Normal"/>
        <w:spacing w:lineRule="auto" w:line="360"/>
        <w:rPr/>
      </w:pPr>
      <w:r>
        <w:rPr>
          <w:lang w:val="uk-UA"/>
        </w:rPr>
        <w:t>8. Загальна лужність, ммоль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___9. Йод, мг 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_____ 10. Кальцій</w:t>
      </w:r>
      <w:r>
        <w:rPr>
          <w:rStyle w:val="StrongEmphasis"/>
          <w:b w:val="false"/>
          <w:lang w:val="uk-UA"/>
        </w:rPr>
        <w:t>*</w:t>
      </w:r>
      <w:r>
        <w:rPr>
          <w:lang w:val="uk-UA"/>
        </w:rPr>
        <w:t>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 11. Магній</w:t>
      </w:r>
      <w:r>
        <w:rPr>
          <w:rStyle w:val="StrongEmphasis"/>
          <w:b w:val="false"/>
          <w:lang w:val="uk-UA"/>
        </w:rPr>
        <w:t>*</w:t>
      </w:r>
      <w:r>
        <w:rPr>
          <w:lang w:val="uk-UA"/>
        </w:rPr>
        <w:t>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12. Марганець</w:t>
      </w:r>
      <w:r>
        <w:rPr>
          <w:rStyle w:val="StrongEmphasis"/>
          <w:b w:val="false"/>
          <w:lang w:val="uk-UA"/>
        </w:rPr>
        <w:t>*</w:t>
      </w:r>
      <w:r>
        <w:rPr>
          <w:lang w:val="uk-UA"/>
        </w:rPr>
        <w:t>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</w:t>
      </w:r>
    </w:p>
    <w:p>
      <w:pPr>
        <w:pStyle w:val="Normal"/>
        <w:spacing w:lineRule="auto" w:line="360"/>
        <w:rPr/>
      </w:pPr>
      <w:r>
        <w:rPr>
          <w:lang w:val="uk-UA"/>
        </w:rPr>
        <w:t>13.Мідь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_______14. Поліфосфати за РО</w:t>
      </w:r>
      <w:r>
        <w:rPr>
          <w:vertAlign w:val="subscript"/>
          <w:lang w:val="uk-UA"/>
        </w:rPr>
        <w:t>4</w:t>
      </w:r>
      <w:r>
        <w:rPr>
          <w:lang w:val="uk-UA"/>
        </w:rPr>
        <w:t>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15. Сульфати</w:t>
      </w:r>
      <w:r>
        <w:rPr>
          <w:rStyle w:val="StrongEmphasis"/>
          <w:b w:val="false"/>
          <w:lang w:val="uk-UA"/>
        </w:rPr>
        <w:t>*</w:t>
      </w:r>
      <w:r>
        <w:rPr>
          <w:lang w:val="uk-UA"/>
        </w:rPr>
        <w:t>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16. Сухий залишок</w:t>
      </w:r>
      <w:r>
        <w:rPr>
          <w:rStyle w:val="StrongEmphasis"/>
          <w:b w:val="false"/>
          <w:lang w:val="uk-UA"/>
        </w:rPr>
        <w:t>*</w:t>
      </w:r>
      <w:r>
        <w:rPr>
          <w:lang w:val="uk-UA"/>
        </w:rPr>
        <w:t xml:space="preserve"> при 110</w:t>
      </w:r>
      <w:r>
        <w:rPr>
          <w:vertAlign w:val="superscript"/>
          <w:lang w:val="uk-UA"/>
        </w:rPr>
        <w:t>о</w:t>
      </w:r>
      <w:r>
        <w:rPr>
          <w:lang w:val="uk-UA"/>
        </w:rPr>
        <w:t>С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_______________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17. Хлориди</w:t>
      </w:r>
      <w:r>
        <w:rPr>
          <w:rStyle w:val="StrongEmphasis"/>
          <w:b w:val="false"/>
          <w:lang w:val="uk-UA"/>
        </w:rPr>
        <w:t>*</w:t>
      </w:r>
      <w:r>
        <w:rPr>
          <w:lang w:val="uk-UA"/>
        </w:rPr>
        <w:t>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______________18..Цинк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Санітарно - токсикологічні показники</w:t>
      </w:r>
    </w:p>
    <w:p>
      <w:pPr>
        <w:pStyle w:val="Normal"/>
        <w:spacing w:lineRule="auto" w:line="360"/>
        <w:rPr/>
      </w:pPr>
      <w:r>
        <w:rPr>
          <w:lang w:val="uk-UA"/>
        </w:rPr>
        <w:t>19. Алюміній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__20. Амоній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21. Кадмій, мг/дм3________________________22. Кремній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23. Миш’як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___________________24. Молібден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________. 25. Натрій</w:t>
      </w:r>
      <w:r>
        <w:rPr>
          <w:rStyle w:val="StrongEmphasis"/>
          <w:b w:val="false"/>
          <w:lang w:val="uk-UA"/>
        </w:rPr>
        <w:t>*</w:t>
      </w:r>
      <w:r>
        <w:rPr>
          <w:lang w:val="uk-UA"/>
        </w:rPr>
        <w:t>, м 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26. Нітрати</w:t>
      </w:r>
      <w:r>
        <w:rPr>
          <w:rStyle w:val="StrongEmphasis"/>
          <w:b w:val="false"/>
          <w:lang w:val="uk-UA"/>
        </w:rPr>
        <w:t>*</w:t>
      </w:r>
      <w:r>
        <w:rPr>
          <w:lang w:val="uk-UA"/>
        </w:rPr>
        <w:t xml:space="preserve"> по NO</w:t>
      </w:r>
      <w:r>
        <w:rPr>
          <w:vertAlign w:val="subscript"/>
          <w:lang w:val="uk-UA"/>
        </w:rPr>
        <w:t>3</w:t>
      </w:r>
      <w:r>
        <w:rPr>
          <w:lang w:val="uk-UA"/>
        </w:rPr>
        <w:t>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27. Нітрити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28. Ртуть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29. Свинець, мг/д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________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>30. Фториди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</w:t>
      </w:r>
    </w:p>
    <w:p>
      <w:pPr>
        <w:pStyle w:val="12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Style w:val="StrongEmphasis"/>
          <w:b w:val="false"/>
          <w:lang w:val="uk-UA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uk-UA"/>
        </w:rPr>
        <w:t>Примітка: показники визначають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води, якщо проектом на буріння свердловини передбачено використання води для технічних або виробничих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.</w:t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12"/>
        <w:jc w:val="center"/>
        <w:rPr>
          <w:rFonts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адіаційні показники безпечності питної води</w:t>
      </w:r>
    </w:p>
    <w:p>
      <w:pPr>
        <w:pStyle w:val="Normal"/>
        <w:spacing w:lineRule="auto" w:line="360"/>
        <w:rPr>
          <w:rFonts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caps/>
          <w:lang w:val="uk-UA"/>
        </w:rPr>
      </w:pPr>
      <w:r>
        <w:rPr>
          <w:b/>
          <w:lang w:val="uk-UA"/>
        </w:rPr>
        <w:t>«</w:t>
      </w:r>
      <w:r>
        <w:rPr>
          <w:lang w:val="uk-UA"/>
        </w:rPr>
        <w:t>____</w:t>
      </w:r>
      <w:r>
        <w:rPr>
          <w:b/>
          <w:lang w:val="uk-UA"/>
        </w:rPr>
        <w:t>»</w:t>
      </w:r>
      <w:r>
        <w:rPr>
          <w:lang w:val="uk-UA"/>
        </w:rPr>
        <w:t>___________20    р.</w:t>
      </w:r>
      <w:r>
        <w:rPr>
          <w:b/>
          <w:lang w:val="uk-UA"/>
        </w:rPr>
        <w:t xml:space="preserve">                                                  </w:t>
      </w:r>
      <w:r>
        <w:rPr>
          <w:lang w:val="uk-UA"/>
        </w:rPr>
        <w:t>Лабораторія__________________</w:t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 Сумарна активність природної суміші ізотопів U Бк/дм3.___________________________            </w:t>
      </w:r>
    </w:p>
    <w:p>
      <w:pPr>
        <w:pStyle w:val="Normal"/>
        <w:spacing w:lineRule="auto" w:line="360"/>
        <w:rPr/>
      </w:pPr>
      <w:r>
        <w:rPr>
          <w:lang w:val="uk-UA"/>
        </w:rPr>
        <w:t>2. Питома активність 226 Ra Бк/д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________3. Питома активність 228Ra Бк/д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_________</w:t>
      </w:r>
    </w:p>
    <w:p>
      <w:pPr>
        <w:pStyle w:val="Normal"/>
        <w:spacing w:lineRule="auto" w:line="360"/>
        <w:rPr/>
      </w:pPr>
      <w:r>
        <w:rPr>
          <w:lang w:val="uk-UA"/>
        </w:rPr>
        <w:t>4.  Питома активність 222Rn Бк/д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_________5 Питома активність 137Cs Бк/д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_________ </w:t>
      </w:r>
    </w:p>
    <w:p>
      <w:pPr>
        <w:pStyle w:val="Normal"/>
        <w:spacing w:lineRule="auto" w:line="360"/>
        <w:rPr>
          <w:color w:val="FF0000"/>
          <w:lang w:val="uk-UA"/>
        </w:rPr>
      </w:pPr>
      <w:r>
        <w:rPr>
          <w:lang w:val="uk-UA"/>
        </w:rPr>
        <w:t>6 Питома активність 90Sr Бк/д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_____________________ </w:t>
      </w:r>
    </w:p>
    <w:p>
      <w:pPr>
        <w:pStyle w:val="Normal"/>
        <w:spacing w:lineRule="auto" w:line="36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6"/>
        <w:spacing w:before="280" w:after="0"/>
        <w:jc w:val="center"/>
        <w:rPr>
          <w:lang w:val="uk-UA"/>
        </w:rPr>
      </w:pPr>
      <w:r>
        <w:rPr>
          <w:rStyle w:val="StrongEmphasis"/>
          <w:lang w:val="uk-UA"/>
        </w:rPr>
        <w:t>ПОКАЗНИКИ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епідемічної безпеки питної води</w:t>
      </w:r>
    </w:p>
    <w:p>
      <w:pPr>
        <w:pStyle w:val="Style16"/>
        <w:jc w:val="center"/>
        <w:rPr>
          <w:b/>
          <w:b/>
          <w:lang w:val="uk-UA"/>
        </w:rPr>
      </w:pPr>
      <w:r>
        <w:rPr>
          <w:lang w:val="uk-UA"/>
        </w:rPr>
        <w:t>Бактеріологічні дослідження №_______________(назва лабораторії)___________________</w:t>
      </w:r>
    </w:p>
    <w:p>
      <w:pPr>
        <w:pStyle w:val="Style16"/>
        <w:rPr>
          <w:lang w:val="uk-UA"/>
        </w:rPr>
      </w:pPr>
      <w:r>
        <w:rPr>
          <w:b/>
          <w:lang w:val="uk-UA"/>
        </w:rPr>
        <w:t>«</w:t>
      </w:r>
      <w:r>
        <w:rPr>
          <w:lang w:val="uk-UA"/>
        </w:rPr>
        <w:t>____</w:t>
      </w:r>
      <w:r>
        <w:rPr>
          <w:b/>
          <w:lang w:val="uk-UA"/>
        </w:rPr>
        <w:t>»</w:t>
      </w:r>
      <w:r>
        <w:rPr>
          <w:lang w:val="uk-UA"/>
        </w:rPr>
        <w:t>___________20    р.</w:t>
      </w:r>
      <w:r>
        <w:rPr>
          <w:b/>
          <w:lang w:val="uk-UA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 доставленій пробі води, відібраній із артезіанської свердловини №____________, що належить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(найменування організації /прізвище, ім’я, по-батькові власника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Мікробіологічні показ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Загальне мікробне число при t 37</w:t>
      </w:r>
      <w:r>
        <w:rPr>
          <w:vertAlign w:val="superscript"/>
          <w:lang w:val="uk-UA"/>
        </w:rPr>
        <w:t>○</w:t>
      </w:r>
      <w:r>
        <w:rPr>
          <w:lang w:val="uk-UA"/>
        </w:rPr>
        <w:t xml:space="preserve"> С – 24 год.(куб/куб.см)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Патогенні ентеробактерії (наявність в 1 куб.дм)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Ентеровіруси, аденовіруси, антигени, рота вірусів, реовірусів, вірусу гепатиту А та інші (наявність в 10 куб.дм) _______________________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аразитологічні показ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Патогенні кишкові найпростіші: ооцисти криптоспоридій, із оспор, цисти лямблій, дизентерійних амеб, балантидія кишкового та інші (клітини цисти в 50 куб. дм)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ишкові гельмінти (клітини, яйця, личинки в 50 куб. дм) _________________________</w:t>
      </w:r>
    </w:p>
    <w:p>
      <w:pPr>
        <w:pStyle w:val="Normal"/>
        <w:spacing w:lineRule="auto" w:line="360"/>
        <w:rPr>
          <w:b/>
          <w:b/>
          <w:caps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caps/>
          <w:lang w:val="uk-UA"/>
        </w:rPr>
        <w:t>VI. Геофізичні дані та висновок по артезіанській свердловині № ___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lang w:val="uk-UA"/>
        </w:rPr>
        <w:t>(опис та діаграма геофізичних досліджень)</w:t>
      </w:r>
    </w:p>
    <w:p>
      <w:pPr>
        <w:pStyle w:val="Normal"/>
        <w:spacing w:lineRule="auto" w:line="360"/>
        <w:rPr>
          <w:b/>
          <w:b/>
          <w:caps/>
          <w:lang w:val="uk-UA"/>
        </w:rPr>
      </w:pPr>
      <w:r>
        <w:rPr>
          <w:caps/>
          <w:lang w:val="uk-UA"/>
        </w:rPr>
        <w:t>__________</w:t>
      </w:r>
      <w:r>
        <w:rPr>
          <w:lang w:val="uk-UA"/>
        </w:rPr>
        <w:t>______________________________________________________________________</w:t>
      </w:r>
      <w:r>
        <w:rPr>
          <w:cap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u w:val="single"/>
          <w:lang w:val="uk-UA"/>
        </w:rPr>
      </w:pPr>
      <w:r>
        <w:rPr>
          <w:b/>
          <w:caps/>
          <w:lang w:val="uk-UA"/>
        </w:rPr>
        <w:t>VII. Гідрогеологічний висновок по артезіанській свердловині №</w:t>
      </w:r>
      <w:r>
        <w:rPr>
          <w:caps/>
          <w:lang w:val="uk-UA"/>
        </w:rPr>
        <w:t xml:space="preserve"> _</w:t>
      </w:r>
    </w:p>
    <w:p>
      <w:pPr>
        <w:pStyle w:val="Normal"/>
        <w:jc w:val="center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caps/>
          <w:lang w:val="uk-UA"/>
        </w:rPr>
        <w:t>________________________________________________________________________________</w:t>
      </w:r>
      <w:r>
        <w:rPr>
          <w:u w:val="single"/>
          <w:lang w:val="uk-UA"/>
        </w:rPr>
        <w:t xml:space="preserve"> </w:t>
      </w:r>
      <w:r>
        <w:rPr>
          <w:cap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caps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Рекомендації по експлуатації артезіанської свердловини №________(періодичність техоглядів, заміна та профілактика насосів кислотною та іншими обробками, ремонтів артезіанських свердловин) 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Підпис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>______________ ________________________________                     _________________«___»___________20__ р.</w:t>
      </w:r>
    </w:p>
    <w:p>
      <w:pPr>
        <w:pStyle w:val="HTML"/>
        <w:rPr>
          <w:rFonts w:cs="Times New Roman"/>
          <w:b/>
          <w:b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осада.)                         (Прізвище, ім.’я, по-батькові)                                                       (підпис)                                  (дата)</w:t>
      </w:r>
    </w:p>
    <w:p>
      <w:pPr>
        <w:pStyle w:val="Normal"/>
        <w:jc w:val="center"/>
        <w:rPr>
          <w:rFonts w:cs="Times New Roman"/>
          <w:b/>
          <w:b/>
          <w:caps/>
          <w:sz w:val="16"/>
          <w:szCs w:val="16"/>
          <w:lang w:val="uk-UA"/>
        </w:rPr>
      </w:pPr>
      <w:r>
        <w:rPr>
          <w:rFonts w:cs="Times New Roman"/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VIII. Експлуатаційні показники артезіанської свердловини і монтаж водопідйомного обладнання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  <w:t xml:space="preserve">1. </w:t>
      </w:r>
      <w:r>
        <w:rPr>
          <w:lang w:val="uk-UA"/>
        </w:rPr>
        <w:t>Тип насоса: електрозанурювальний____________________________________(або аналоги)</w:t>
      </w:r>
    </w:p>
    <w:p>
      <w:pPr>
        <w:pStyle w:val="Normal"/>
        <w:spacing w:lineRule="auto" w:line="360"/>
        <w:rPr/>
      </w:pPr>
      <w:r>
        <w:rPr>
          <w:caps/>
          <w:lang w:val="uk-UA"/>
        </w:rPr>
        <w:t xml:space="preserve">2. </w:t>
      </w:r>
      <w:r>
        <w:rPr>
          <w:lang w:val="uk-UA"/>
        </w:rPr>
        <w:t>Ерліфт система (центральна, паралельна)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 Глибина артезіанської свердловини_____________м, робочий діаметр артезіанської свердловини _______________мм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 Водопідйомна колона діаметром___________мм, занурена до глибини_________________м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 Гирло артезіанської свердловини обладнане: а) відводом діаметру______________мм, що встановлений на _____м вище поверхні землі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6. Обладнаний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>(тип насосної установки, тип двигуна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7. На водовідвідній трубі встановлений манометр із шкалою на максимальний тиск____МП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8. Із артезіанської свердловини проведена пробна відкачка, при якій з’ясувалося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статичний рівень води в артезіанській свердловині_______________м від поверхні землі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) динамічний рівень води в артезіанській свердловині______________м від поверхні землі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зниження рівня води в артезіанській свердловині (нижче статичного) _______________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) допустиме зниження рівня  води в свердловині _________________м.</w:t>
      </w:r>
    </w:p>
    <w:p>
      <w:pPr>
        <w:pStyle w:val="Normal"/>
        <w:spacing w:lineRule="auto" w:line="360"/>
        <w:rPr/>
      </w:pPr>
      <w:r>
        <w:rPr>
          <w:lang w:val="uk-UA"/>
        </w:rPr>
        <w:t>9. Продуктивність артезіанської свердловини при зниженні________м____________м</w:t>
      </w:r>
      <w:r>
        <w:rPr>
          <w:vertAlign w:val="superscript"/>
          <w:lang w:val="uk-UA"/>
        </w:rPr>
        <w:t>3</w:t>
      </w:r>
      <w:r>
        <w:rPr>
          <w:lang w:val="uk-UA"/>
        </w:rPr>
        <w:t>/годин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0. Тривалість відкачки______годин з ______годин_____хвилин до.______годин_____хвил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«____»____________20__року</w:t>
      </w:r>
    </w:p>
    <w:p>
      <w:pPr>
        <w:pStyle w:val="Normal"/>
        <w:spacing w:lineRule="auto" w:line="360"/>
        <w:rPr/>
      </w:pPr>
      <w:r>
        <w:rPr>
          <w:lang w:val="uk-UA"/>
        </w:rPr>
        <w:t>11. Дебіт (виміряний) артезіанської свердловини______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 рекомендований____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</w:r>
    </w:p>
    <w:p>
      <w:pPr>
        <w:pStyle w:val="Normal"/>
        <w:spacing w:lineRule="auto" w:line="360"/>
        <w:rPr/>
      </w:pPr>
      <w:r>
        <w:rPr>
          <w:lang w:val="uk-UA"/>
        </w:rPr>
        <w:t>12. Питомий дебіт_____________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.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13. Робота з монтажу насосної установки виконана__________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/Прізвище, ім’я, по-батькові виконавця робіт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гідно з договором від «___»________20__року і здана «___»________20__року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оцінкою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4. Відомості про заміну насосної установки: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Головний інженер ______________           _________________</w:t>
      </w:r>
    </w:p>
    <w:p>
      <w:pPr>
        <w:pStyle w:val="HTML"/>
        <w:rPr>
          <w:rFonts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-батькові)                              (підпис)</w:t>
      </w:r>
    </w:p>
    <w:p>
      <w:pPr>
        <w:pStyle w:val="Normal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Начальник бурової ділянки ______________           _________________</w:t>
      </w:r>
    </w:p>
    <w:p>
      <w:pPr>
        <w:pStyle w:val="HTML"/>
        <w:rPr>
          <w:rFonts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-батькові)                               (підпис)</w:t>
      </w:r>
    </w:p>
    <w:p>
      <w:pPr>
        <w:pStyle w:val="Normal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Інженер гідрогеолог______________           _________________</w:t>
      </w:r>
    </w:p>
    <w:p>
      <w:pPr>
        <w:pStyle w:val="HTML"/>
        <w:rPr>
          <w:b/>
          <w:b/>
          <w:caps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-батькові)                                (підпис)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aps/>
          <w:lang w:val="uk-UA"/>
        </w:rPr>
        <w:t>IX. Надсвердловинні споруди</w:t>
      </w:r>
    </w:p>
    <w:p>
      <w:pPr>
        <w:pStyle w:val="Normal"/>
        <w:rPr>
          <w:lang w:val="uk-UA"/>
        </w:rPr>
      </w:pPr>
      <w:r>
        <w:rPr>
          <w:lang w:val="uk-UA"/>
        </w:rPr>
        <w:t>Тип насосної станції: підземна, поверхнева, розміри в плані_______м висота (глибина)_____м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Наявність люка в даху для монтажу насоса ____________________________________</w:t>
      </w:r>
    </w:p>
    <w:p>
      <w:pPr>
        <w:pStyle w:val="HTML"/>
        <w:rPr>
          <w:b/>
          <w:b/>
          <w:caps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так, ні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caps/>
          <w:lang w:val="uk-UA"/>
        </w:rPr>
        <w:t>X. Зона санітарного режиму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Зона суворого режиму (1-й пояс санітарної охорони) __________________________</w:t>
      </w:r>
    </w:p>
    <w:p>
      <w:pPr>
        <w:pStyle w:val="HTML"/>
        <w:rPr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є, немає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озміри зони суворого режиму_________________м, тип огородження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поруди у межах зони розташування: 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caps/>
          <w:lang w:val="uk-UA"/>
        </w:rPr>
        <w:t>XI. Відомості про ремонт артезіанської свердловини №__________</w:t>
      </w:r>
    </w:p>
    <w:p>
      <w:pPr>
        <w:pStyle w:val="Normal"/>
        <w:spacing w:lineRule="auto" w:line="36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</w:t>
      </w:r>
      <w:r>
        <w:rPr>
          <w:sz w:val="16"/>
          <w:szCs w:val="16"/>
          <w:lang w:val="uk-UA"/>
        </w:rPr>
        <w:t>(заповнюється власником свердловини або виконавцем ремонтних робіт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тан артезіанської свердловини у процесі її експлуатації (ступінь замулення стовбура, піскування)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ані про зміну динамічного рівня, дебіту та якості води в процесі експлуатації артезіанської свердловини або за певні періоди ___________________________________________________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Ремонт артезіанської свердловини виконали ______________________________________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/прізвище, ім’я по-батькові виконавця ремонтних робіт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рміни виконання ремонту: початок «____»_________________20____рік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закінчення «____»________________20_____рік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 процесі ремонту виконані такі роботи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Зміна конструкції в результаті ремонту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езультати дослідної відкачки після ремонту та режим експлуатації, що рекомендується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591175" cy="789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мітк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пеціалізована бурова організація складає (заповнює):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форму паспорту. Вимога щодо складання (заповнення) паспорта свердловини визначена Національним стандартом України ДСТУ-Н Б В.2.5-68:2012. Складання (заповнення) паспорту здійснює спеціалізована бурова організація яка має дозвіл на виконання такого виду робіт відповідно до статті 106 Водного кодексу України. У разі якщо спеціалізована бурова організація не має можливостей визначити показники води самостійно (пункт </w:t>
      </w:r>
      <w:r>
        <w:rPr>
          <w:lang w:val="en-US"/>
        </w:rPr>
        <w:t>V</w:t>
      </w:r>
      <w:r>
        <w:rPr>
          <w:lang w:val="uk-UA"/>
        </w:rPr>
        <w:t>), в такому випадку показники води визначає сертифікована лабораторія. Вимоги визначення санітарно-хімічних показників та епідемічної безпеки питної води визначаються відповідно до ДСанПіН 2.2.4-171, ДСанПіН 2.2.4-171-10; 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ункт 1 (оглядова карта) складається з будь-яких відкритих картографічних матеріалів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ожен аркуш паспорта повинен бути скріплений підписом уповноваженої особи та печаткою (за наявністю) організації, що створила (заповнила) паспорт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б’єкт господарювання (юридична особа та фізична особа-підприємці, які є власниками або користувачами земельних ділянок, у межах яких розташовані та експлуатуються артезіанські свердловини) складає (заповнює)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одаток 1 «Опис артезіанської свердловин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ункт 8 Додатку1 «Опис артезіанської свердловини»  до якого вносяться інші відомості які бажає повідомити суб’єкт господарюва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Додаток 1 «Опис артезіанської свердловини», разом з копією розділів «Паспорта свердловини» , а саме «Характеристики артезіанської свердловини», «Конструкція артезіанської свердловини», «Геологічний розріз», «Хімічні аналізи», «Данні пробної відкачки», «Гідрогеологічний висновок», «Дані про буріння» надсилаються в електронному вигляді на електронну пошту</w:t>
      </w:r>
      <w:r>
        <w:rPr>
          <w:i/>
          <w:lang w:val="uk-UA"/>
        </w:rPr>
        <w:t xml:space="preserve"> </w:t>
      </w:r>
      <w:r>
        <w:rPr>
          <w:rStyle w:val="Emphasis"/>
          <w:i w:val="false"/>
          <w:lang w:val="uk-UA"/>
        </w:rPr>
        <w:t>Державного науково-виробничого підприємства «Державний інформаційний геологічний фонд України» (далі-ДНВП «Геоінформ України»)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77" w:right="1134" w:gutter="0" w:header="709" w:top="125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0:00Z</dcterms:created>
  <dc:creator>sanich</dc:creator>
  <dc:description/>
  <dc:language>en-US</dc:language>
  <cp:lastModifiedBy>User</cp:lastModifiedBy>
  <cp:lastPrinted>2016-02-26T11:49:00Z</cp:lastPrinted>
  <dcterms:modified xsi:type="dcterms:W3CDTF">2016-02-29T10:10:00Z</dcterms:modified>
  <cp:revision>2</cp:revision>
  <dc:subject/>
  <dc:title>ЗАТВЕРДЖЕНО</dc:title>
</cp:coreProperties>
</file>