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19» квітня 2017 р.                                 Київ                                           № 17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ind w:right="5728" w:hanging="0"/>
        <w:rPr>
          <w:i/>
          <w:i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несення змін до наказу Держгеонадр від 11.01.2017 № 5 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b w:val="false"/>
          <w:color w:val="000000"/>
          <w:sz w:val="28"/>
          <w:szCs w:val="28"/>
          <w:lang w:val="uk-UA"/>
        </w:rPr>
        <w:t xml:space="preserve"> пункту 25 Положення про порядок проведення державної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Кабінету Міністрів України від 22.12.1994 № 865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 12.04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lineRule="auto" w:line="276"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нести зміни до наказу Державної служби геології та надр України від 11.01.2017 № 5 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Про зупинення дії спеціальних дозволів на користування надрами та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встановлення додаткових термінів для усунення порушень</w:t>
      </w:r>
      <w:r>
        <w:rPr>
          <w:b w:val="false"/>
          <w:sz w:val="28"/>
          <w:szCs w:val="28"/>
          <w:lang w:val="uk-UA"/>
        </w:rPr>
        <w:t>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в частині встановлення дати зупинення дії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спеціальних дозволів на користування надрами: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 додатку 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гідно з переліком, наведеним у додатку 1 до цього наказ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 додатку 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гідно з переліком, наведеним у додатку 2 до цього наказ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 додатку 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гідно з переліком, наведеним у додатку 3 до цього наказ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нести зміни до наказу Держгеонадр від 11.01.2017 № 5 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Про зупинення дії спеціальних дозволів на користування надрами та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встановлення додаткових термінів для усунення порушень</w:t>
      </w:r>
      <w:r>
        <w:rPr>
          <w:b w:val="false"/>
          <w:sz w:val="28"/>
          <w:szCs w:val="28"/>
          <w:lang w:val="uk-UA"/>
        </w:rPr>
        <w:t>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в частині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встановлення надрокористувачам додаткових термінів для усунення порушень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: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У додатку 4 згідно з переліком, наведеним у додатку 4 до цього наказ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У додатку 4 згідно з переліком, наведеним у додатку 5 до цього наказ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3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7:00Z</dcterms:created>
  <dc:creator>User</dc:creator>
  <dc:description/>
  <cp:keywords/>
  <dc:language>en-US</dc:language>
  <cp:lastModifiedBy>V Goncharenko</cp:lastModifiedBy>
  <cp:lastPrinted>2017-04-14T14:01:00Z</cp:lastPrinted>
  <dcterms:modified xsi:type="dcterms:W3CDTF">2017-04-20T06:37:00Z</dcterms:modified>
  <cp:revision>122</cp:revision>
  <dc:subject/>
  <dc:title/>
</cp:coreProperties>
</file>