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6"/>
      </w:tblGrid>
      <w:tr>
        <w:trPr>
          <w:trHeight w:val="1086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екології та природних ресурсів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регіонального розвитку, будівництва та житлово-комунального господа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аїни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</w:rPr>
        <w:t xml:space="preserve">_______________                </w:t>
      </w:r>
      <w:r>
        <w:rPr>
          <w:sz w:val="28"/>
        </w:rPr>
        <w:t xml:space="preserve">        м. Київ                                      № 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форми паспорт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зіанської свердловин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абінету Міністрів України</w:t>
        <w:br/>
        <w:t>від 08 жовтня 2012 року № 963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НАКАЗУЄМ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Затвердити форму паспорта артезіанської свердловини, (далі – Форма), що додаєтьс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и, що ця Форма є обов’язковою до виконання всіма суб’єктами господарювання (юридичними особами та фізичними особами-підприємцями), які є власниками або користувачами земельних ділянок, у межах яких розташовані та експлуатуються артезіанські свердлови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Установити, що виготовлені до набрання чинності цим наказом паспорти на артезіанські свердловини залишаються чинни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ржавній службі геології та надр України (Бояркін М.О.) здійснювати ведення державного реєстру артезіанських свердловин шляхом внесення до нього даних з паспорта артезіанської свердловини згідно з Додатком 1 «Опис артезіанської свердловини», який є невід’ємною частиною Форм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Державній службі геології та надр України (Бояркін М.О.) забезпечити подання в установленому порядку цього наказ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покласти на Тимчасово виконуючого обов’язки Голови Державної служби геології та надр України Бояркіна М.О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sz w:val="28"/>
              </w:rPr>
              <w:t xml:space="preserve">В.о. Міністра </w:t>
            </w:r>
            <w:r>
              <w:rPr>
                <w:b/>
                <w:sz w:val="28"/>
                <w:szCs w:val="28"/>
              </w:rPr>
              <w:t>екології та природних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ів Україн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ерший заступник Міністра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Г.О. Вронська</w:t>
        <w:tab/>
        <w:tab/>
        <w:tab/>
        <w:tab/>
        <w:tab/>
        <w:t xml:space="preserve">             В.А. Негода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рганізаційної діяльності</w:t>
        <w:tab/>
        <w:tab/>
        <w:tab/>
        <w:tab/>
        <w:t xml:space="preserve">   О.О. Холевицьк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департамент</w:t>
        <w:tab/>
        <w:tab/>
        <w:tab/>
        <w:tab/>
        <w:tab/>
        <w:tab/>
        <w:tab/>
        <w:t xml:space="preserve">   В.А. Бучко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геонадра:</w:t>
      </w:r>
    </w:p>
    <w:p>
      <w:pPr>
        <w:pStyle w:val="Normal"/>
        <w:rPr/>
      </w:pPr>
      <w:r>
        <w:rPr/>
        <w:t>Зарітовська 536-1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природи:</w:t>
      </w:r>
    </w:p>
    <w:p>
      <w:pPr>
        <w:pStyle w:val="Normal"/>
        <w:rPr/>
      </w:pPr>
      <w:r>
        <w:rPr/>
        <w:t>Бондаренко 248-49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1"/>
      <w:szCs w:val="11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4:00Z</dcterms:created>
  <dc:creator>sanich</dc:creator>
  <dc:description/>
  <dc:language>en-US</dc:language>
  <cp:lastModifiedBy>User</cp:lastModifiedBy>
  <cp:lastPrinted>2016-02-19T09:11:00Z</cp:lastPrinted>
  <dcterms:modified xsi:type="dcterms:W3CDTF">2016-02-29T10:04:00Z</dcterms:modified>
  <cp:revision>2</cp:revision>
  <dc:subject/>
  <dc:title>Міністерство екології та природних ресурсів України</dc:title>
</cp:coreProperties>
</file>