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6» квітня 2018 р.                              м. Київ                                              № 1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, підпункту 12 пункту 4 та підпункту 1 пункту 6 Положення про Державну службу геології та надр України, у зв’язку з технічною помилкою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ункті 230 Річного плану здійснення заходів державного нагляду (контролю) Державною службою геології та надр України на 2018 рік, затвердженого наказом Державної служби геології та надр України від 28.11.2017 № 523, цифри «32785994» замінити цифрами «39376858»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8-04-12T07:13:00Z</dcterms:modified>
  <cp:revision>4</cp:revision>
  <dc:subject/>
  <dc:title/>
</cp:coreProperties>
</file>