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0» березня 2018 р               Київ                                            № 9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, поновл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з проходженням повторної геолого-економічної оцінки запасів корисних копалин та затвердженням їх в Державній комісії України по запасах корисних копалин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3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, згідно                 з переліком, наведеним у додатку 1 до цього наказу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, згідно 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2:00Z</dcterms:created>
  <dc:creator>User</dc:creator>
  <dc:description/>
  <cp:keywords/>
  <dc:language>en-US</dc:language>
  <cp:lastModifiedBy>T Zaika</cp:lastModifiedBy>
  <cp:lastPrinted>2018-03-20T16:23:00Z</cp:lastPrinted>
  <dcterms:modified xsi:type="dcterms:W3CDTF">2018-03-21T15:32:00Z</dcterms:modified>
  <cp:revision>8</cp:revision>
  <dc:subject/>
  <dc:title/>
</cp:coreProperties>
</file>