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30» травня 2018 р.               Київ                                            № 20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82 від 01.08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Івано-Франківського окружного адміністративного суду від 18.01.2018 у справі № 809/1824/17, про припинення права користування надрами шляхом анулювання  спеціального дозволу на користування надрами               № 3982 від 01.08.2006, наданого ТОВ «Альф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982                      від 01.08.2006, наданий ТОВ «Альфа» (код </w:t>
      </w:r>
      <w:r>
        <w:rPr>
          <w:sz w:val="27"/>
          <w:szCs w:val="27"/>
        </w:rPr>
        <w:t>ЄДРПОУ-22172658</w:t>
      </w:r>
      <w:r>
        <w:rPr>
          <w:sz w:val="28"/>
          <w:szCs w:val="28"/>
        </w:rPr>
        <w:t>) з метою видобування мінеральної природної столової води джерела № 41 Кліщівнянського родовища, розташованого в Івано-Фран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7:00Z</dcterms:created>
  <dc:creator>T Zaika</dc:creator>
  <dc:description/>
  <cp:keywords/>
  <dc:language>en-US</dc:language>
  <cp:lastModifiedBy>T Zaika</cp:lastModifiedBy>
  <cp:lastPrinted>2018-05-23T15:09:00Z</cp:lastPrinted>
  <dcterms:modified xsi:type="dcterms:W3CDTF">2018-05-31T14:32:00Z</dcterms:modified>
  <cp:revision>4</cp:revision>
  <dc:subject/>
  <dc:title/>
</cp:coreProperties>
</file>