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«28» березня 2018 р.                              Київ                                                     № 112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13 від 10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7.01.2018 у справі № 812/1764/17 про припинення права користування надрами шляхом анулювання спеціального дозволу на користування надрами              № 5513 від 10.04.2012, наданого ТОВ «Виробничо-комерційне підприємство Вагонремсервіс С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13                             від 10.04.2012, наданий ТОВ «Виробничо-комерційне підприємство Вагонремсервіс СТ» (код ЄДРПОУ-36654677) з метою видобування вугілля кам’яного ділянки шахти, виділеної у межах ділянки Анненська Вертикальна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3:00Z</dcterms:created>
  <dc:creator>T Zaika</dc:creator>
  <dc:description/>
  <cp:keywords/>
  <dc:language>en-US</dc:language>
  <cp:lastModifiedBy>N Yakunina</cp:lastModifiedBy>
  <cp:lastPrinted>2018-03-23T14:20:00Z</cp:lastPrinted>
  <dcterms:modified xsi:type="dcterms:W3CDTF">2018-03-28T14:38:00Z</dcterms:modified>
  <cp:revision>5</cp:revision>
  <dc:subject/>
  <dc:title/>
</cp:coreProperties>
</file>