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березня 2018 р.                             Київ                                                      № 1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81 від 21.05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21.12.2017 у справі № 812/1758/17 про припинення права користування надрами шляхом анулювання спеціального дозволу на користування надрами              № 5781 від 21.05.2013, наданого ТОВ «Проектно-будівельна фірма «Гранд-Строй»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781                             від 21.05.2013, наданий ТОВ «Проектно-будівельна фірма «Гранд-Строй» (код ЄДРПОУ-35844140) з метою видобування піску Новокиївськ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3:00Z</dcterms:created>
  <dc:creator>T Zaika</dc:creator>
  <dc:description/>
  <cp:keywords/>
  <dc:language>en-US</dc:language>
  <cp:lastModifiedBy>N Yakunina</cp:lastModifiedBy>
  <cp:lastPrinted>2018-03-23T14:46:00Z</cp:lastPrinted>
  <dcterms:modified xsi:type="dcterms:W3CDTF">2018-03-28T14:36:00Z</dcterms:modified>
  <cp:revision>4</cp:revision>
  <dc:subject/>
  <dc:title/>
</cp:coreProperties>
</file>