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</w:t>
      </w: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від 05.04.2019 № 103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 xml:space="preserve">спеціальних дозволів на користування надрами, дію яких зупинено 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709"/>
        <w:gridCol w:w="709"/>
        <w:gridCol w:w="1134"/>
        <w:gridCol w:w="1559"/>
        <w:gridCol w:w="2976"/>
        <w:gridCol w:w="3259"/>
        <w:gridCol w:w="1276"/>
        <w:gridCol w:w="2724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тугнівське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30150542 ТОВАРИСТВО З ОБМЕЖЕНОЮ ВІДПОВІДАЛЬНІСТЮ «ТРИПІЛЬСЬКА КОЛОТА ЦЕГЛА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частина четверта статті 3 Закону України «Про оцінку впливу на довкілл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7  пункту 22. Зупинити дію дозвол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/2018 від 26.10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Зупинити дію дозволу. Надрокористувачу надати 30 календарних днів для усунення порушен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0:00Z</dcterms:created>
  <dc:creator>T Zaika</dc:creator>
  <dc:description/>
  <cp:keywords/>
  <dc:language>en-US</dc:language>
  <cp:lastModifiedBy>N Yakunina</cp:lastModifiedBy>
  <cp:lastPrinted>2019-04-09T17:12:00Z</cp:lastPrinted>
  <dcterms:modified xsi:type="dcterms:W3CDTF">2019-04-09T14:20:00Z</dcterms:modified>
  <cp:revision>3</cp:revision>
  <dc:subject/>
  <dc:title/>
</cp:coreProperties>
</file>