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6» квіт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№ 1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постанови Київського апеляційного адміністративного суду від 30.11.2017</w:t>
      </w:r>
      <w:r>
        <w:rPr>
          <w:b w:val="false"/>
          <w:sz w:val="28"/>
          <w:szCs w:val="28"/>
          <w:lang w:val="uk-UA"/>
        </w:rPr>
        <w:t xml:space="preserve"> у справі № 826/5370/17 зобов’язано Державну службу геології та надр України повторно розглянути заяви публічного акціонерного товариства «Укрнафта» з додатковими документами щодо продовження строків дії спеціальних дозволів № 1798 від 23 листопада 2001 року, № 1435 від 16. червня 1998 року, № 2087 від 24 грудня 1999 року, № 1267 від 10 березня 1998 року у відповідності до вимог абзаців 8, 9 частини 5 та абзацу 4 частини 1 статті 4-1 Закону України «Про дозвільну систему у сфері господарської діяльності» з урахуванням статті 4 цього Закону, а також з урахуванням рекомендацій Комісії з питань надрокористування (протокол засідання від 18.04.2018             № 5/2018), беручи до уваги Ухвалу Київського апеляційного адміністративного суду від 17.01.2017 у справі № 826/15532/16 за адміністративним позовом             ПАТ «Укрнафта» до Кабінету Міністрів України про визнання незаконною та скасування постанови Кабінету Міністрів України від 06.04.2016 № 277, якою залишено без змін Постанову Окружного адміністративного суду м. Києва              від 11.11.2016 № 826/15532/16 щодо визнання такими, що втратили чинність, деяких постанов Кабінету Міністрів України, постанови Кабінету Міністрів України від 21.06.2017 № 518 «Про внесення змін до порядків, затверджених постановами Кабінету Міністрів України від 30 травня 2011 р. № 594 і № 615) публікація в Урядовому кур’єрі 19.07.2017 № 132) та ухвалу Київського апеляційного адміністративного суду від 13.12.2017 у справі № 826/9487/17, якою залишено без змін постанову Окружного адміністративного суду міста Києва від 02.10.2017 № 826/9487/17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на 5 (п’ять) років строк дії спеціального дозволу на користування надрами від 23.11.2001 № 1798 наданого Публічному акціонерному товариству «Укрнафта» з метою геологічного вивчення, у тому числі дослідно-промислової розробки газу природного, нафти, конденсату Добромиль-Стрільбицької площі (за винятком Стрільбицького родовища), розташованої в межах Львівської області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зазначеного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ind w:right="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0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 w:val="false"/>
      <w:sz w:val="24"/>
      <w:szCs w:val="22"/>
      <w:lang w:val="uk-UA"/>
    </w:rPr>
  </w:style>
  <w:style w:type="paragraph" w:styleId="Style11">
    <w:name w:val="Цитата"/>
    <w:basedOn w:val="Normal"/>
    <w:qFormat/>
    <w:pPr>
      <w:ind w:left="-108" w:right="-102" w:hanging="49"/>
      <w:jc w:val="center"/>
    </w:pPr>
    <w:rPr>
      <w:b w:val="false"/>
      <w:sz w:val="24"/>
      <w:szCs w:val="22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7:00Z</dcterms:created>
  <dc:creator>1</dc:creator>
  <dc:description/>
  <cp:keywords/>
  <dc:language>en-US</dc:language>
  <cp:lastModifiedBy>I Kotsiuruba</cp:lastModifiedBy>
  <cp:lastPrinted>2018-04-26T11:52:00Z</cp:lastPrinted>
  <dcterms:modified xsi:type="dcterms:W3CDTF">2020-06-18T11:17:00Z</dcterms:modified>
  <cp:revision>2</cp:revision>
  <dc:subject/>
  <dc:title> </dc:title>
</cp:coreProperties>
</file>