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29 » серпня 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  3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наявністю підстав для продовження строку дії спеціальних дозволів на користування надрами та враховуючи пропозиції Комісії з питань надрокористування (протокол </w:t>
        <w:br/>
        <w:t>від 28.08.2019</w:t>
      </w:r>
      <w:r>
        <w:rPr>
          <w:b w:val="false"/>
          <w:bCs w:val="false"/>
          <w:sz w:val="28"/>
          <w:szCs w:val="28"/>
          <w:lang w:val="uk-UA"/>
        </w:rPr>
        <w:t xml:space="preserve"> № 9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переліком, наведеним у додатку                       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 xml:space="preserve">   В. ГОНЧАРЕНКО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_____________ 2019 року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  <w:lang w:val="uk-UA"/>
        </w:rPr>
        <w:t>____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43"/>
        <w:gridCol w:w="1417"/>
        <w:gridCol w:w="1276"/>
        <w:gridCol w:w="1701"/>
        <w:gridCol w:w="1385"/>
        <w:gridCol w:w="1418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видач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.08.19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"Санаторій "Квіт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они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інеральні </w:t>
            </w:r>
          </w:p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ікуваль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"Квітк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олонини" Голубинського родовища (свердловина № 4-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09.12.20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мунальне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о «Виробнич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провідно-каналізаційного господа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Шосткінського родовища, де розташований водозабір КП «Виробниче управління водопровідно-каналізаційного господарства» (свердловини №№ 1, 3, 4, 5, 6, 7а, 8, 10, 12, 13, 14а, 15, 16, 17, 18, 19, 20, 22а, 23, 24, 25, 28, 29, 3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9.12.2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арське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мунальн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робнич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провідно-каналізаційного господарства "Барводоканал" Барсько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вановецька ділянк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арського родовища (свердловини №№ 1, 2, 3, 4, 5, 6, 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6.02.2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"Черкаси-водоканал"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Черкасько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ні ділянки "Соснівка", "Зелене господарство", "Міськ-водопровід" Черкаського родовищ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1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12.20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Валявсь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алявське родов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08.19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Вінницьке кар'єро-управління"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сарівське родов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12.19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"Діаба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алентинівське родовище ділян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-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.02.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Укрнаф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убівське родов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6:00Z</dcterms:created>
  <dc:creator>1</dc:creator>
  <dc:description/>
  <cp:keywords/>
  <dc:language>en-US</dc:language>
  <cp:lastModifiedBy>T Kyzyma</cp:lastModifiedBy>
  <cp:lastPrinted>2019-08-29T09:46:00Z</cp:lastPrinted>
  <dcterms:modified xsi:type="dcterms:W3CDTF">2019-08-30T07:26:00Z</dcterms:modified>
  <cp:revision>2</cp:revision>
  <dc:subject/>
  <dc:title> </dc:title>
</cp:coreProperties>
</file>