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6» листопада 2018 р.                       м. Київ                                                 № 445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11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1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26.11.2018 № 445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309"/>
        <w:gridCol w:w="1558"/>
        <w:gridCol w:w="1561"/>
        <w:gridCol w:w="1416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"Компанія Ензи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Личаківська ділянк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(шахтні колодязі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, 4, св. №№ 2, 3, 5, 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2.09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Кнауф Гіпс Донбас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п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ідно-Михайл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3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08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Любимівсь-кий кар'є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юбим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 20 років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.11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П «Каменя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, пісков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гайчицьке родовище (Західна ділян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6.02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Реше-тилівський цегельний завод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хідно-Решетил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03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вал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нафта, газ, роз-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инений у нафті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ут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ин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ша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3.06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МП Аметис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ршин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 20 років</w:t>
            </w:r>
          </w:p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03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"Кур-дюмівський завод кислото-тривких виробі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гнетривкі, тугоплавкі гли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урдюмівське родовище ділянки Основна та  Резервна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1:00Z</dcterms:created>
  <dc:creator>1</dc:creator>
  <dc:description/>
  <dc:language>en-US</dc:language>
  <cp:lastModifiedBy>Man</cp:lastModifiedBy>
  <cp:lastPrinted>2018-11-02T10:43:00Z</cp:lastPrinted>
  <dcterms:modified xsi:type="dcterms:W3CDTF">2018-11-28T15:21:00Z</dcterms:modified>
  <cp:revision>2</cp:revision>
  <dc:subject/>
  <dc:title/>
</cp:coreProperties>
</file>