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4 » листопада 2018 р.                      м. Київ                                               № 4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ого дозволу на користування надрами відповідно до пункту 17 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ого дозволу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4.11.2018 № 431</w:t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560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1.04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АТ "Запорізьке кар`єро-управлі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поріз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3:00Z</dcterms:created>
  <dc:creator>1</dc:creator>
  <dc:description/>
  <dc:language>en-US</dc:language>
  <cp:lastModifiedBy>Man</cp:lastModifiedBy>
  <cp:lastPrinted>2018-11-15T10:01:00Z</cp:lastPrinted>
  <dcterms:modified xsi:type="dcterms:W3CDTF">2018-11-15T14:13:00Z</dcterms:modified>
  <cp:revision>2</cp:revision>
  <dc:subject/>
  <dc:title/>
</cp:coreProperties>
</file>