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07 » берез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№ 6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lang w:val="uk-UA"/>
        </w:rPr>
        <w:t xml:space="preserve">Про надання </w:t>
      </w:r>
      <w:r>
        <w:rPr>
          <w:b w:val="false"/>
          <w:bCs w:val="false"/>
          <w:iCs/>
          <w:color w:val="000000"/>
          <w:spacing w:val="-4"/>
          <w:sz w:val="22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6.03.19 № 3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ів першого (додаток № 1 до цього наказу), другого (додаток № 2 до цього наказу),  третього (додаток № 3 до цього наказу), шостого (додаток № 4 до цього наказу), десятого (додаток №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ах №№ 1, 2, 3, 4, 5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О.В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6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2014"/>
        <w:gridCol w:w="1328"/>
        <w:gridCol w:w="1822"/>
        <w:gridCol w:w="1558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АТ «Черкаський шовковий комбіна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«Шовковиста» Черкаського родовищ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свердловини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</w:rPr>
              <w:t>1,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ухівське водопровідно-каналізаційне підприєм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І мікрорайон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Центр-Обухів»,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ілянка ІІ мікрорайон «Яблуневий», ділянка «Таценки»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ухівського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дов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«Науково-виробнича фірма «Ору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інеральні природні столов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ілянка «Шутин» Менчул-Верхньо-бистрянського родовища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жерело №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П «Датський текстиль» Компанії «ПВН Холдінг А/С» (Дані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нічно-Сокальське 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свердловини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</w:rPr>
              <w:t>1(2002),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ОВ "СЕНД ІНДАСТРІ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іски кварцов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"Вершин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"Укргаз-видобування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28"/>
              <w:ind w:left="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дкам'яна </w:t>
            </w:r>
          </w:p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робочкинсько-Максальської </w:t>
            </w:r>
          </w:p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о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Т "Укргаз-видобування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ивинівська ділянка Коробочкинсько-Максальської зо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spacing w:lineRule="auto" w:line="228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"Європісок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пняки, 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2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оловчинецьке родовище</w:t>
            </w:r>
          </w:p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лянка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ТОВ "Авакс Проф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вапня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Золотників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Терно-піль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4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ind w:left="113" w:right="74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 xml:space="preserve">агропро-мислове </w:t>
            </w:r>
          </w:p>
          <w:p>
            <w:pPr>
              <w:pStyle w:val="Normal"/>
              <w:ind w:left="113" w:right="74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підприємство «Дзвін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11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пісков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 xml:space="preserve">родовище </w:t>
            </w:r>
          </w:p>
          <w:p>
            <w:pPr>
              <w:pStyle w:val="Normal"/>
              <w:ind w:right="11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«Перей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Терно-піль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"МП РЕСУРС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щано-гравійна сумі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нковецьке родовище 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маї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"Гранд Видобування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и, вапня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иколаївське родовище Південно-східн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ати на 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ДВ «Світловодське  кар’єро-управлінн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рані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ласів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ірово-град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ати на   20 років</w:t>
            </w:r>
          </w:p>
        </w:tc>
      </w:tr>
    </w:tbl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Д. М. Борисенко</w:t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6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друг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30"/>
        <w:gridCol w:w="1438"/>
        <w:gridCol w:w="1560"/>
        <w:gridCol w:w="1133"/>
        <w:gridCol w:w="1544"/>
        <w:gridCol w:w="1415"/>
        <w:gridCol w:w="1420"/>
      </w:tblGrid>
      <w:tr>
        <w:trPr>
          <w:trHeight w:val="1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пец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з-вол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ида-ч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.2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Т «Івано-Франківськ-це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ергелі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вапняки, </w:t>
            </w:r>
            <w:r>
              <w:rPr>
                <w:b w:val="false"/>
                <w:sz w:val="24"/>
                <w:szCs w:val="24"/>
              </w:rPr>
              <w:t>спільно-залягаюча корисна копалина - гіп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игірсько-Дубовецьке родовищ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ширити межі до 01.09.2036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6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треті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071"/>
        <w:gridCol w:w="1546"/>
        <w:gridCol w:w="1328"/>
        <w:gridCol w:w="2044"/>
        <w:gridCol w:w="1417"/>
        <w:gridCol w:w="1386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ІНТЕР РЕСУРС"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уркі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П "Східний гірничо-збагачувальний комбіна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во-костянтинівськ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ірово-град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Стриганецький кар'є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риганц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Гріненерго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проп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рушинец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и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6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071"/>
        <w:gridCol w:w="1546"/>
        <w:gridCol w:w="1328"/>
        <w:gridCol w:w="2044"/>
        <w:gridCol w:w="1417"/>
        <w:gridCol w:w="1386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«Облводоканал» Запорізької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ної р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риц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ору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свердлови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, 3, 4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7 березня 2019 року № 6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деся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071"/>
        <w:gridCol w:w="1546"/>
        <w:gridCol w:w="1328"/>
        <w:gridCol w:w="2044"/>
        <w:gridCol w:w="1417"/>
        <w:gridCol w:w="1386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ий національний університет               ім. В.Н. Каразі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ення геологічних територій та об`єкт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полігон "Кам`я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без обмеження строку дії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8:00Z</dcterms:created>
  <dc:creator>1</dc:creator>
  <dc:description/>
  <cp:keywords/>
  <dc:language>en-US</dc:language>
  <cp:lastModifiedBy>L Kozyr</cp:lastModifiedBy>
  <cp:lastPrinted>2019-03-07T10:48:00Z</cp:lastPrinted>
  <dcterms:modified xsi:type="dcterms:W3CDTF">2019-03-11T15:18:00Z</dcterms:modified>
  <cp:revision>2</cp:revision>
  <dc:subject/>
  <dc:title> </dc:title>
</cp:coreProperties>
</file>