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липня 2018 р.                               м. Київ                                                № 22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</w:t>
      </w:r>
      <w:r>
        <w:rPr>
          <w:b w:val="false"/>
          <w:bCs w:val="false"/>
          <w:spacing w:val="-6"/>
          <w:sz w:val="28"/>
          <w:szCs w:val="28"/>
          <w:lang w:val="uk-UA"/>
        </w:rPr>
        <w:t>.06.2018 № 7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  М.В. Фощ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22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внесення змін 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.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559"/>
        <w:gridCol w:w="1276"/>
        <w:gridCol w:w="1822"/>
        <w:gridCol w:w="1422"/>
        <w:gridCol w:w="1146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6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Звени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городськ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роробний комбіна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ілянка "Звени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городський сироробний комбінат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вени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одськ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довищ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Андезит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езито-базаль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конське родовище, Центральна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дніпровський спецкар'єр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ані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-Орли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МПП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Слив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дез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артнер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бро, супутні корисні копалини – лабра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дори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 тріщ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ува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офіпольське-1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мир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Жашків-Райагробуд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шк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ерам-Еталон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лини, 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Хамбик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ФГ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Марічк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л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любашанське-3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, 4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Біембісі-Грані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абр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и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иківське Північн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Жит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мир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лисецький гранітний кар`єр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исе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Моноліт Союз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клій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"Лабрадор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ра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р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`янобрід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мир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Добринь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колаї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мир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Вінницьке кар`єро-управління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сар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Кострижівський комбінат будівельних матеріалів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іпс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апняк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, гл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итськ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хідна діля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Рокитнівський спецкар`єр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бро-діабази, граніти, гран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орит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кит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РУССОЛЬ-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йгородської ділянки Слов’ян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ВП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Богуславський гранітний кар'єр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рані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тії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Платівське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7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4:00Z</dcterms:created>
  <dc:creator>1</dc:creator>
  <dc:description/>
  <cp:keywords/>
  <dc:language>en-US</dc:language>
  <cp:lastModifiedBy>Man</cp:lastModifiedBy>
  <cp:lastPrinted>2018-07-03T11:03:00Z</cp:lastPrinted>
  <dcterms:modified xsi:type="dcterms:W3CDTF">2018-07-09T09:13:00Z</dcterms:modified>
  <cp:revision>7</cp:revision>
  <dc:subject/>
  <dc:title> </dc:title>
</cp:coreProperties>
</file>