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4» липня 2018 р.                               м. Київ                                           № 2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ів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</w:t>
      </w:r>
      <w:r>
        <w:rPr>
          <w:b w:val="false"/>
          <w:bCs w:val="false"/>
          <w:spacing w:val="-6"/>
          <w:sz w:val="28"/>
          <w:szCs w:val="28"/>
          <w:lang w:val="uk-UA"/>
        </w:rPr>
        <w:t>.06.2018 № 7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   М.В. Фощі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.07.2018 № 228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их дозволів на користування надрами щодо переоформлення згідно з пунктом 16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.</w:t>
      </w:r>
    </w:p>
    <w:tbl>
      <w:tblPr>
        <w:tblW w:w="10998" w:type="dxa"/>
        <w:jc w:val="left"/>
        <w:tblInd w:w="-10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24"/>
        <w:gridCol w:w="667"/>
        <w:gridCol w:w="1777"/>
        <w:gridCol w:w="1413"/>
        <w:gridCol w:w="1701"/>
        <w:gridCol w:w="1822"/>
        <w:gridCol w:w="1422"/>
        <w:gridCol w:w="1146"/>
      </w:tblGrid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Комунальне підприємство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Мукачівське кар'єро-управління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дезит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Шелестівське родовище Північно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хідна діля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Жидачівське заводо-управлі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цегельних заводів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дач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-оформити пп. 3 п. 16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Жидачівське заводо-управлі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цегельних заводів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глинки, гли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ор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-оформити пп. 3 п. 16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Кремен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цьке кар'єро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управління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Кварц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ігматит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sz w:val="24"/>
                <w:szCs w:val="24"/>
              </w:rPr>
              <w:t>, граніт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щан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Крама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рський цемент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завод – Пушка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ини, крей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раматор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.08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Вінницьке кар`єро-управління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сар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РУССОЛЬ-Україн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західн</w:t>
            </w:r>
            <w:r>
              <w:rPr>
                <w:b w:val="false"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частин</w:t>
            </w:r>
            <w:r>
              <w:rPr>
                <w:b w:val="false"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йгородської ділянки Слов’янського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0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Видобувна компані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Укрнафто-буріння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фт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з природний, газ, розчинений у нафті, конденсат, супу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халін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-оформити пп. 1 п. 16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П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Підприємство державної кримінально-виконавчої служб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краї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(№ 83)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стянтин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к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лаївсь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ре-оформити пп. 1 п. 16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0:00Z</dcterms:created>
  <dc:creator>1</dc:creator>
  <dc:description/>
  <cp:keywords/>
  <dc:language>en-US</dc:language>
  <cp:lastModifiedBy>Man</cp:lastModifiedBy>
  <cp:lastPrinted>2018-07-03T09:57:00Z</cp:lastPrinted>
  <dcterms:modified xsi:type="dcterms:W3CDTF">2018-07-09T09:21:00Z</dcterms:modified>
  <cp:revision>7</cp:revision>
  <dc:subject/>
  <dc:title> </dc:title>
</cp:coreProperties>
</file>