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вересня 2020 р.                            м. Київ                                                     № 3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3.09.2020 № 9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, 5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«09» вересня 2020 року № 38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ВРОЧИНСЬКИЙ ПЕТРО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квинське </w:t>
              <w:br/>
              <w:t>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НАУКОВО-ВИРОБНИЧЕ ПІДПРИЄМСТВО "ЗОР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</w:t>
              <w:br/>
              <w:t>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єводівське </w:t>
              <w:br/>
              <w:t xml:space="preserve">родовище </w:t>
              <w:br/>
              <w:t>(свердловини №№ 1, 2а, 3, 4а, 5, 6, 7, 8, 9, 10, 11, 12, 13, 14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МАЛЕ </w:t>
              <w:br/>
              <w:t>ПРИВАТНЕ ПІДПРИЄМСТВО "АЛЕКС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інеральні природні </w:t>
              <w:br/>
              <w:t>столові підземні</w:t>
              <w:br/>
              <w:t>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"Веча" (свердловина № 1-Л(СВ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 xml:space="preserve">"ВИРОБНИЧО-АГРАРНЕ </w:t>
              <w:br/>
              <w:t>ПІДПРИЄМСТВО "ШАЯН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внічновишківське </w:t>
              <w:br/>
              <w:t xml:space="preserve">родовище </w:t>
              <w:br/>
              <w:t>(свердловина № 107/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МУНАЛЬНЕ ПІДПРИЄМСТВО ПЕРЕЯСЛАВСЬКЕ ВИРОБНИЧЕ УПРАВЛІННЯ КОМУНАЛЬНОГО ГОСПОДАРСТВА ПЕРЕЯСЛАВС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  <w:br/>
              <w:t xml:space="preserve">"Переяслав" </w:t>
              <w:br/>
              <w:t>Переяслав-Хмельницького родовищ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ОМУНАЛЬНЕ ПІДПРИЄМСТВО "ГОСПОДАР" ВАРВИНСЬКОЇ СЕЛИЩНОЇ </w:t>
              <w:br/>
              <w:t>РАДИ ЧЕРНІГІВСЬКОЇ ОБЛАСТ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арвинське </w:t>
              <w:br/>
              <w:t xml:space="preserve">родовище </w:t>
              <w:br/>
              <w:t>(свердловини №№ 2000(1), 3119(2), 3577(3), 3577(4), 3577(5)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гівсь</w:t>
            </w:r>
            <w:r>
              <w:rPr>
                <w:b w:val="false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КЦІОНЕРНЕ ТОВАРИСТВО "ОДЕСЬКИЙ КОНСЕРВНИЙ ЗАВОД </w:t>
              <w:br/>
              <w:t xml:space="preserve">ДИТЯЧОГО </w:t>
              <w:br/>
              <w:t>ХАРЧУВАНН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анівське </w:t>
              <w:br/>
              <w:t>родовищ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«09» вересня 2020 року № 38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одноразове розширення меж не більш як на 50 відсотків раніше наданої у користування площі ділянки надр з метою її геологічного 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</w:t>
        <w:br/>
        <w:t xml:space="preserve">дослідно-промислової розробки, з подальшим видобуванням нафти і газу </w:t>
        <w:br/>
        <w:t xml:space="preserve">(промислова розробка) за умови, що просторові межі перспективних покладів, виявлених у процесі геологічного вивчення, виходять за межі ділянки надр, </w:t>
        <w:br/>
        <w:t xml:space="preserve">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ПЕРША УКРАЇНСЬКА ГАЗОНАФТОВА КОМПАНІ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афта, газ, </w:t>
              <w:br/>
              <w:t xml:space="preserve">розчинений у </w:t>
              <w:br/>
              <w:t xml:space="preserve">нафті, газ природний, </w:t>
              <w:br/>
              <w:t xml:space="preserve">конденсат, газ сланцевих </w:t>
              <w:br/>
              <w:t>товщ, газ центрально-басейнового типу, супутні компонен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летарське 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ширити меж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ИВАТНЕ КАМЕНЕОБРОБЛЮЮЧЕ ПІДПРИЄМСТВО "ТЕМП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ранодіор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костівське родовище,</w:t>
              <w:br/>
              <w:t xml:space="preserve">ділянка </w:t>
              <w:br/>
              <w:t>"Заможн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розширити меж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«09» вересня 2020 року № 38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РІВНЕ-БУДМАТЕРІАЛИ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о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шківська ділян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09» вересня 2020 року № 38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надр за рахунок коштів державного </w:t>
        <w:br/>
        <w:t>бюджет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П ПрАК "НАК НАДРА </w:t>
              <w:br/>
              <w:t>УКРАЇНИ" "ЦЕНТРУКРГЕОЛОГІ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уди </w:t>
              <w:br/>
              <w:t>титанов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врамівська </w:t>
              <w:br/>
              <w:t>ділян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5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9» вересня 2020 року № 38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РГОРОДСЬКЕ КОМУНАЛЬНЕ ПІДПРИЄМСТВО "КОМУНСЕРВІС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ілянка </w:t>
              <w:br/>
              <w:t xml:space="preserve">водозабору </w:t>
              <w:br/>
              <w:t xml:space="preserve">підприємства (каптажні </w:t>
              <w:br/>
              <w:t xml:space="preserve">джерела </w:t>
              <w:br/>
              <w:t xml:space="preserve">№№ 1, 2, 3, 4, 5, </w:t>
              <w:br/>
              <w:t>свердловина б/н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ПОТО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ніпровська </w:t>
              <w:br/>
              <w:t xml:space="preserve">ділянка, де </w:t>
              <w:br/>
              <w:t xml:space="preserve">розташований водозабір </w:t>
              <w:br/>
              <w:t xml:space="preserve">підприємства (свердловини </w:t>
            </w:r>
            <w:r>
              <w:rPr>
                <w:b w:val="false"/>
                <w:color w:val="000000"/>
                <w:sz w:val="24"/>
                <w:szCs w:val="24"/>
              </w:rPr>
              <w:t>№№ 1, 2, 3, 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09-07T15:29:00Z</cp:lastPrinted>
  <dcterms:modified xsi:type="dcterms:W3CDTF">2020-09-09T09:07:00Z</dcterms:modified>
  <cp:revision>48</cp:revision>
  <dc:subject/>
  <dc:title> </dc:title>
</cp:coreProperties>
</file>