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6» квітня 2021 р.                              м. Київ                                                   № 32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sz w:val="22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4 Порядку надання спеціальних дозволів на </w:t>
        <w:br/>
        <w:t xml:space="preserve">користування надрами, затвердженого постановою Кабінету Міністрів України від 30.05.2011 № 615 (в редакції постанови Кабінету Міністрів України </w:t>
        <w:br/>
        <w:t xml:space="preserve">від 19.02.2020 № 124) (далі – Порядок), у зв'язку із наявністю підстав для </w:t>
        <w:br/>
        <w:t xml:space="preserve">продовження строку дії спеціальних дозволів на користування надрами та </w:t>
        <w:br/>
        <w:t>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23.04.2021 № 7 - РГ/2021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Продовжити строк дії спеціальних дозволів на користування надрами відповідно до пункту 14 Порядку згідно з додатком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 xml:space="preserve">В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продовження строку дії спеціальних дозволів на користування надрами відповідно до </w:t>
        <w:br/>
        <w:t>пункту 1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Роман ОПІМАХ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26» квітня 2021 року № 325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/>
      </w:pPr>
      <w:r>
        <w:rPr>
          <w:sz w:val="28"/>
          <w:lang w:val="uk-UA"/>
        </w:rPr>
        <w:t xml:space="preserve"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 від 30.05.2011 № 615,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в редакції постанови Кабінету Міністрів України  від 19.02.2020 № 124) </w:t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"/>
        <w:gridCol w:w="709"/>
        <w:gridCol w:w="709"/>
        <w:gridCol w:w="1843"/>
        <w:gridCol w:w="1701"/>
        <w:gridCol w:w="1559"/>
        <w:gridCol w:w="1418"/>
        <w:gridCol w:w="1417"/>
      </w:tblGrid>
      <w:tr>
        <w:trPr>
          <w:trHeight w:val="1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№ </w:t>
            </w:r>
            <w:r>
              <w:rPr>
                <w:b w:val="false"/>
                <w:sz w:val="24"/>
                <w:lang w:val="uk-UA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4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Код згідно з ЄДРП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4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28"/>
              <w:ind w:left="-54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пец .доз-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Дата видач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hanging="3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ро-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3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истув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100" w:right="-102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корисна </w:t>
              <w:br/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зва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б’є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ийняте рішення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01432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2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07.06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ДОЧІРНЄ ПІДПРИЄМСТВО ПРИВАТНОГО АКЦІОНЕРНОГО ТОВАРИСТВА «НАЦІОНАЛЬНА АКЦІОНЕРНА КОМПАНІЯ «НАДРА </w:t>
              <w:br/>
              <w:t xml:space="preserve">УКРАЇНИ» </w:t>
              <w:br/>
              <w:t>«ЗАХІДУКР-ГЕОЛОГ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геологічне </w:t>
              <w:br/>
              <w:t xml:space="preserve">вивчення </w:t>
              <w:br/>
              <w:t xml:space="preserve">нафтогазоносних надр, у </w:t>
              <w:br/>
              <w:t xml:space="preserve">тому числі </w:t>
              <w:br/>
              <w:t xml:space="preserve">дослідно-промислова </w:t>
              <w:br/>
              <w:t xml:space="preserve">розробка </w:t>
              <w:br/>
              <w:t>родовищ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нафта, газ </w:t>
              <w:br/>
              <w:t>приро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Міжрічинська пло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довжити строк дії на 5 років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0075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1.11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АКЦІОНЕРНЕ </w:t>
              <w:br/>
              <w:t xml:space="preserve">ТОВАРИСТВО </w:t>
              <w:br/>
              <w:t xml:space="preserve">"УКРАЇНСЬКА </w:t>
              <w:br/>
              <w:t>ЗАЛІЗНИЦ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идобування </w:t>
              <w:br/>
              <w:t xml:space="preserve">корисних </w:t>
              <w:br/>
              <w:t>копалин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раніт, </w:t>
              <w:br/>
              <w:t>гранодіор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Бехівське-ІІ </w:t>
              <w:br/>
              <w:t>родов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довжити строк дії на 20 років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640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АРИСТВО З </w:t>
              <w:br/>
              <w:t>ОБМЕЖЕНОЮ ВІДПОВІДАЛЬНІСТЮ "УРОЖАЙ - 200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в тому числі дослідно-промислова розробка родовищ корисних копалин загальнодержавного значення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інеральні лікувальні підзем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надр у с. Гут, де </w:t>
              <w:br/>
              <w:t xml:space="preserve">розташована </w:t>
              <w:br/>
              <w:t xml:space="preserve">свердловина </w:t>
              <w:br/>
              <w:t>№ 50-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довжити строк дії на 5 років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1179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9.12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ЧІРНЄ ПІДПРИЄМСТВО "ЗАКАРПАТСЬКИЙ ОБЛАВТОДОР" ВІДКРИТОГО АКЦІОНЕРНОГО ТОВАРИСТВА "ДЕРЖАВНА АКЦІОНЕРНА КОМПАНІЯ "АВТОМОБІЛЬНІ ДОРОГИ УКРАЇН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идобування </w:t>
              <w:br/>
              <w:t xml:space="preserve">корисних </w:t>
              <w:br/>
              <w:t>копалин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ндез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Кіровське </w:t>
              <w:br/>
              <w:t>родов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довжити строк дії на 20 років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2968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.03.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ЕРЖАВНЕ ПІДПРИЄМСТВО "РІВНЕТОРФ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идобування корисних </w:t>
              <w:br/>
              <w:t>копалин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"Майдан" </w:t>
              <w:br/>
              <w:t xml:space="preserve">родовища </w:t>
              <w:br/>
              <w:t>"Старни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довжити строк дії на 20 років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4327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2.04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АРИСТВО З ОБМЕЖЕНОЮ ВІДПОВІДАЛЬНІСТЮ </w:t>
              <w:br/>
              <w:t>"КЕРАМЕЙ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идобування </w:t>
              <w:br/>
              <w:t>корисних копалин, суглинок, алеврит і г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Верхньосироватське </w:t>
              <w:br/>
              <w:t xml:space="preserve">родовище Південно-Східна </w:t>
              <w:br/>
              <w:t>діл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м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родовжити строк дії на 1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Segoe UI" w:hAnsi="Antiqua;Segoe UI" w:cs="Antiqua;Segoe UI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14:00Z</dcterms:created>
  <dc:creator>1</dc:creator>
  <dc:description/>
  <cp:keywords/>
  <dc:language>en-US</dc:language>
  <cp:lastModifiedBy>g gost</cp:lastModifiedBy>
  <cp:lastPrinted>2021-04-27T11:56:00Z</cp:lastPrinted>
  <dcterms:modified xsi:type="dcterms:W3CDTF">2021-04-27T12:56:00Z</dcterms:modified>
  <cp:revision>41</cp:revision>
  <dc:subject/>
  <dc:title> </dc:title>
</cp:coreProperties>
</file>