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 28 » грудня 2020 р.                   Київ                                            № 615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ро часткове визнання таким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що втратив чинність, наказу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жгеонадр від 09.12.2020 № 564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ідповідно до абзацу дванадцятого пункту 21 Порядку надання спеціальних дозволів на користування надрами, затвердженого постановою Кабінету Міністрів України від 30.05.2011 № 615 </w:t>
      </w:r>
      <w:r>
        <w:rPr>
          <w:rFonts w:cs="Times New Roman" w:ascii="Times New Roman" w:hAnsi="Times New Roman"/>
          <w:sz w:val="28"/>
          <w:szCs w:val="28"/>
        </w:rPr>
        <w:t>(в редакції згідно з постановою Кабінету Міністрів України від 19.02.2020 № 12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у зв’язку з усуненням порушень та враховуючи пропозиції Робочої групи з питань надрокористування (протокол від 23.12.2020 № 15-РГ/2020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изнати таким, що втратив чинність, пункт 5 додатка 3 до наказу Держгеонадр від 09.12.2020 № 564 в частині відтермінування дати </w:t>
      </w:r>
      <w:r>
        <w:rPr>
          <w:rFonts w:cs="Times New Roman" w:ascii="Times New Roman" w:hAnsi="Times New Roman"/>
          <w:color w:val="000000"/>
          <w:sz w:val="28"/>
          <w:szCs w:val="28"/>
        </w:rPr>
        <w:t>зупинення дії до 01.02.2021 спеціального дозволу на користування надрами № 6195                       від 03.04.2017, наданого Товариству з обмеженою відповідальністю «Укрлітійвидобування»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                                                                                            Роман ОПІ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01:00Z</dcterms:created>
  <dc:creator>Заика</dc:creator>
  <dc:description/>
  <cp:keywords/>
  <dc:language>en-US</dc:language>
  <cp:lastModifiedBy>T Zaika</cp:lastModifiedBy>
  <cp:lastPrinted>2020-12-24T11:49:00Z</cp:lastPrinted>
  <dcterms:modified xsi:type="dcterms:W3CDTF">2020-12-29T08:59:00Z</dcterms:modified>
  <cp:revision>5</cp:revision>
  <dc:subject/>
  <dc:title/>
</cp:coreProperties>
</file>