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3» грудня 2020 р.                       Київ                                            № 60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132 від 08.09.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27.10.202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11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23.12.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3132 від 08.09.2003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ому камнеоброблюючему підприємству «Темп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06958320) з метою видобування гранодіориту Покостівського родовища ділянки «Заможне», розташованого в Житомир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0:00Z</dcterms:created>
  <dc:creator>Заика</dc:creator>
  <dc:description/>
  <cp:keywords/>
  <dc:language>en-US</dc:language>
  <cp:lastModifiedBy>T Zaika</cp:lastModifiedBy>
  <cp:lastPrinted>2020-08-31T12:23:00Z</cp:lastPrinted>
  <dcterms:modified xsi:type="dcterms:W3CDTF">2020-12-29T07:08:00Z</dcterms:modified>
  <cp:revision>4</cp:revision>
  <dc:subject/>
  <dc:title/>
</cp:coreProperties>
</file>