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lang w:eastAsia="en-US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о наказу Держгеонадр</w:t>
      </w:r>
    </w:p>
    <w:p>
      <w:pPr>
        <w:pStyle w:val="Normal"/>
        <w:ind w:left="-57" w:right="-57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ід 11.11.2020 № 501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14"/>
        <w:gridCol w:w="2121"/>
        <w:gridCol w:w="2835"/>
        <w:gridCol w:w="2977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та дата 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 2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6.12. 203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ептіївське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eastAsia="uk-UA"/>
              </w:rPr>
              <w:t xml:space="preserve">31583505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БМЕЖЕНОЮ ВІДПОВІДАЛЬНІСТЮ ВИРОБНИЧЕ ПІДПРИЄМСТВО «БОГУСЛАВСЬКИЙ ГРАНІТНИЙ КАР’ЄР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lang w:eastAsia="uk-UA"/>
              </w:rPr>
              <w:t>Продовжити до 01.0</w:t>
            </w:r>
            <w:r>
              <w:rPr>
                <w:lang w:val="ru-RU" w:eastAsia="uk-UA"/>
              </w:rPr>
              <w:t>3</w:t>
            </w:r>
            <w:r>
              <w:rPr>
                <w:lang w:eastAsia="uk-UA"/>
              </w:rPr>
              <w:t xml:space="preserve">.2021 термін усунення порушень, встановлений  наказом Держгеонадр від </w:t>
            </w:r>
            <w:r>
              <w:rPr/>
              <w:t>14.08.20 № 34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6. 20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рненське              ділянка                   «Залізнична»             (св. №№ 1-5) питні підземні води             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УКРАЇНСЬК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ИЦ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lang w:eastAsia="uk-UA"/>
              </w:rPr>
              <w:t>Продовжити до 01.0</w:t>
            </w:r>
            <w:r>
              <w:rPr>
                <w:lang w:val="ru-RU" w:eastAsia="uk-UA"/>
              </w:rPr>
              <w:t>3</w:t>
            </w:r>
            <w:r>
              <w:rPr>
                <w:lang w:eastAsia="uk-UA"/>
              </w:rPr>
              <w:t xml:space="preserve">.2021 термін усунення порушень, встановлений  наказом Держгеонадр від </w:t>
            </w:r>
            <w:r>
              <w:rPr/>
              <w:t>09.09.20 № 39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5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усівське чарнокі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26843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  «ЧАРНОКІТ-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одовжити до 01.03.2021 термін усунення порушень, встановлений  наказом Держгеонадр від 14.08.2020 № 348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одовище «Гуляй поле» (джерело «Гуляй поле») підземні мінеральні природні столові води                      Черка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8405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                         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РУЖБ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-РГ/2020 від 11.11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родовжити до 01.03.2021 термін усунення порушень, встановлений  наказом Держгеонадр від 14.08.2020 № 138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4">
    <w:name w:val="f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8:00Z</dcterms:created>
  <dc:creator>T Zaika</dc:creator>
  <dc:description/>
  <cp:keywords/>
  <dc:language>en-US</dc:language>
  <cp:lastModifiedBy>T Zaika</cp:lastModifiedBy>
  <cp:lastPrinted>2020-11-11T14:50:00Z</cp:lastPrinted>
  <dcterms:modified xsi:type="dcterms:W3CDTF">2020-11-12T09:54:00Z</dcterms:modified>
  <cp:revision>4</cp:revision>
  <dc:subject/>
  <dc:title/>
</cp:coreProperties>
</file>