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31» березня 2021 р.                            м. Київ                                                   № 26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5.03.2021 № 5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31» березня 2021 року № 26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843"/>
        <w:gridCol w:w="1701"/>
        <w:gridCol w:w="1559"/>
        <w:gridCol w:w="141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 .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8243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4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5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ТОВ "ЕКО-ІНВЕСТГРУ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еологічне вивчення нафтогазоносних надр, у тому числі дослідно-промислова розробка родовищ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фта, газ природний, 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Тереблянська пл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Закарпат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родовжити строк дії на 5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5816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4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1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ТОВ "ЕКОЕНЕРГОРЕСУРС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кам'яне </w:t>
              <w:br/>
              <w:t>вуг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Ділянка </w:t>
              <w:br/>
              <w:t>"Нововолинська техногенна" (відвал шахти № 6 "Нововолинськ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оли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родовжити строк дії на 5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0620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30.11.2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ТОВ "ЕЛГР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видобування корисних </w:t>
              <w:br/>
              <w:t>копалин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ра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Південно-Східна </w:t>
              <w:br/>
              <w:t xml:space="preserve">частина </w:t>
              <w:br/>
              <w:t xml:space="preserve">Лівобережної ділянки </w:t>
              <w:br/>
              <w:t xml:space="preserve">Капустинського </w:t>
              <w:br/>
              <w:t>род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іровоград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05467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ТОВ "БОЛЕХІВСЬКИЙ ЗАВОД БУДІВЕЛЬНИХ МАТЕРІАЛІ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видобування корисних </w:t>
              <w:br/>
              <w:t>копалин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Болехівське 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Івано-Франк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6118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0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ПП "ТД </w:t>
              <w:br/>
              <w:t>АТЛАНТА 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>геологічне вивчення нафтогазоносних надр, у тому числі дослідно-промислова розробка родовищ, нафта, газ природний, 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Загорівська пл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оли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5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1400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9.09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ТОВ "БУДІВЕЛЬНА ВИРОБНИЧО-КОМЕРЦІЙНА КОМПАНІЯ "ФЕДОРЧЕН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видобування корисних </w:t>
              <w:br/>
              <w:t>копалин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іщанське 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Сум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1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03327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8.12.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РАТ "СКОЛІВСЬКЕ КАР'ЄРОУПРАВЛІНН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видобування корисних </w:t>
              <w:br/>
              <w:t>копалин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ісков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Зелем'янське </w:t>
              <w:br/>
              <w:t>родов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Львівсь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Segoe UI" w:hAnsi="Antiqua;Segoe UI" w:cs="Antiqua;Segoe UI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1-03-30T09:44:00Z</cp:lastPrinted>
  <dcterms:modified xsi:type="dcterms:W3CDTF">2021-04-05T12:32:00Z</dcterms:modified>
  <cp:revision>31</cp:revision>
  <dc:subject/>
  <dc:title> </dc:title>
</cp:coreProperties>
</file>